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56" w:type="dxa"/>
        <w:jc w:val="left"/>
        <w:tblInd w:w="3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560"/>
        <w:gridCol w:w="1440"/>
        <w:gridCol w:w="1740"/>
        <w:gridCol w:w="120"/>
        <w:gridCol w:w="120"/>
        <w:gridCol w:w="1350"/>
        <w:gridCol w:w="1020"/>
        <w:gridCol w:w="870"/>
        <w:gridCol w:w="1200"/>
        <w:gridCol w:w="720"/>
        <w:gridCol w:w="795"/>
        <w:gridCol w:w="2175"/>
        <w:gridCol w:w="1185"/>
        <w:gridCol w:w="1351"/>
      </w:tblGrid>
      <w:tr>
        <w:trPr>
          <w:tblHeader w:val="true"/>
          <w:trHeight w:val="261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 - Отделение Пенсионного фонда Российской Федерации по Волого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Жидков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Василий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иколае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Управляющий Отделением 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, доля в праве 1/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9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8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8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,4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scen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highlight w:val="white"/>
                <w:lang w:val="ru-RU" w:eastAsia="zh-CN" w:bidi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  <w:lang w:eastAsia="ru-RU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val="en-US" w:eastAsia="ru-RU"/>
              </w:rPr>
              <w:t>568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eastAsia="ru-RU"/>
              </w:rPr>
              <w:t xml:space="preserve"> 7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val="en-US" w:eastAsia="ru-RU"/>
              </w:rPr>
              <w:t>80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val="en-US" w:eastAsia="ru-RU"/>
              </w:rPr>
              <w:t>20</w:t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highlight w:val="white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en-US" w:eastAsia="ru-RU"/>
              </w:rPr>
              <w:t>498 029,76</w:t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ru-RU" w:eastAsia="ru-RU"/>
              </w:rPr>
              <w:t>Нет</w:t>
            </w:r>
          </w:p>
          <w:p>
            <w:pPr>
              <w:pStyle w:val="Normal"/>
              <w:suppressAutoHyphens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  <w:p>
            <w:pPr>
              <w:pStyle w:val="Normal"/>
              <w:suppressAutoHyphens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  <w:p>
            <w:pPr>
              <w:pStyle w:val="Normal"/>
              <w:suppressAutoHyphens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ru-RU" w:eastAsia="ru-RU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2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highlight w:val="white"/>
                <w:lang w:val="en-US" w:eastAsia="ru-RU"/>
              </w:rPr>
              <w:t xml:space="preserve">Волкова </w:t>
            </w:r>
            <w:r>
              <w:rPr>
                <w:sz w:val="18"/>
                <w:szCs w:val="18"/>
                <w:highlight w:val="white"/>
                <w:lang w:val="ru-RU" w:eastAsia="ru-RU"/>
              </w:rPr>
              <w:t>Елена Викторове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 xml:space="preserve">Заместитель управляющего  Отделением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highlight w:val="white"/>
                <w:lang w:val="en-US" w:eastAsia="ru-RU"/>
              </w:rPr>
              <w:t xml:space="preserve">Трехкомнатная </w:t>
            </w:r>
            <w:r>
              <w:rPr>
                <w:sz w:val="18"/>
                <w:szCs w:val="18"/>
                <w:highlight w:val="white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здание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адовый земельный участок 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  <w:lang w:eastAsia="ru-RU"/>
              </w:rPr>
            </w:pPr>
            <w:r>
              <w:rPr>
                <w:sz w:val="12"/>
                <w:szCs w:val="12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  <w:lang w:eastAsia="ru-RU"/>
              </w:rPr>
            </w:pPr>
            <w:r>
              <w:rPr>
                <w:sz w:val="12"/>
                <w:szCs w:val="12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  <w:lang w:eastAsia="ru-RU"/>
              </w:rPr>
            </w:pPr>
            <w:r>
              <w:rPr>
                <w:sz w:val="12"/>
                <w:szCs w:val="12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Садовый земельный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 xml:space="preserve">участок 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sz w:val="18"/>
                <w:szCs w:val="18"/>
                <w:highlight w:val="white"/>
                <w:lang w:val="en-US" w:eastAsia="ru-RU"/>
              </w:rPr>
              <w:t xml:space="preserve">Трехкомнатная </w:t>
            </w: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Общая долевая 4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3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, долевая 1/3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9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9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9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  <w:lang w:val="en-US" w:eastAsia="ru-RU"/>
              </w:rPr>
              <w:t xml:space="preserve">Трехкомнатная </w:t>
            </w: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Нежилое зда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 xml:space="preserve">Садовый земельный участо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  <w:lang w:val="en-US" w:eastAsia="ru-RU"/>
              </w:rPr>
              <w:t xml:space="preserve">Трехкомнатная </w:t>
            </w: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9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9,7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whit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highlight w:val="white"/>
                <w:lang w:val="ru-RU"/>
              </w:rPr>
              <w:t>Легково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whit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highlight w:val="white"/>
                <w:lang w:val="ru-RU"/>
              </w:rPr>
              <w:t>автомобил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sz w:val="18"/>
                <w:szCs w:val="18"/>
                <w:highlight w:val="white"/>
              </w:rPr>
              <w:t>КИА РИО, 2017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highlight w:val="white"/>
              </w:rPr>
              <w:t>г.в</w:t>
            </w:r>
            <w:r>
              <w:rPr>
                <w:b/>
                <w:sz w:val="18"/>
                <w:szCs w:val="18"/>
                <w:highlight w:val="white"/>
              </w:rPr>
              <w:t>.</w:t>
            </w:r>
          </w:p>
          <w:p>
            <w:pPr>
              <w:pStyle w:val="Normal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  <w:t>2 129 244.7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Arial CYR"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  <w:t>420 170.79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374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ролева Галина Валер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управляющего Отделением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ли населенных пунктов (для индивидуального гаражного строительства)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-комнатная 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общая долевая; 2/3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,1/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7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0,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2,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2,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2,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,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Volkswagen Golf</w:t>
            </w:r>
          </w:p>
          <w:p>
            <w:pPr>
              <w:pStyle w:val="0"/>
              <w:keepNext w:val="true"/>
              <w:keepLines/>
              <w:snapToGrid w:val="false"/>
              <w:rPr>
                <w:bCs/>
                <w:sz w:val="18"/>
                <w:szCs w:val="18"/>
                <w:highlight w:val="white"/>
              </w:rPr>
            </w:pPr>
            <w:r>
              <w:rPr>
                <w:bCs/>
                <w:sz w:val="18"/>
                <w:szCs w:val="18"/>
                <w:highlight w:val="white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  <w:t>МЗСА-8177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  <w:lang w:val="en-US"/>
              </w:rPr>
              <w:t xml:space="preserve">Hydra Nov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  <w:lang w:val="ru-RU"/>
              </w:rPr>
              <w:t>40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 553 821,40</w:t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80 000,00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Бовыкина Нина Николаевна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Главный бухгалтер-начальник отдела ОПФР по Вологод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  <w:t>Трехкомнатная к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вартир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Однокомнат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Однокомнатная 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35,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Трехкомнатная к</w:t>
            </w:r>
            <w:r>
              <w:rPr>
                <w:sz w:val="18"/>
                <w:szCs w:val="18"/>
                <w:highlight w:val="white"/>
                <w:lang w:eastAsia="ru-RU"/>
              </w:rPr>
              <w:t xml:space="preserve">вартир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  <w:t>65,9</w:t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  <w:t>32,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Легковой автомобиль Хенде Акцен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SUZUKI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SX</w:t>
            </w:r>
            <w:r>
              <w:rPr>
                <w:sz w:val="18"/>
                <w:szCs w:val="18"/>
                <w:highlight w:val="white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 203 90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85 011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Белоглазова Марина Ив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административно-хозяйственного отдела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Двухкомнатная 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46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Легковой, Рено Аркана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892 863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шилов Сергей Иван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отдела информационных технологий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5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8,7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55 20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</w:rPr>
              <w:t>Неустроева Марина Владимировна</w:t>
            </w:r>
            <w:r>
              <w:rPr>
                <w:b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9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1/1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2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4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2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119,9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2.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9.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 Ситроен С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845 69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eastAsia="Arial CYR" w:cs="Times New Roman"/>
                <w:color w:val="000000"/>
                <w:sz w:val="18"/>
                <w:szCs w:val="18"/>
                <w:highlight w:val="white"/>
                <w:lang w:val="ru-RU" w:eastAsia="ru-RU"/>
              </w:rPr>
              <w:t>3</w:t>
            </w:r>
            <w:r>
              <w:rPr>
                <w:rFonts w:eastAsia="Arial CYR" w:cs="Times New Roman"/>
                <w:color w:val="000000"/>
                <w:sz w:val="18"/>
                <w:szCs w:val="18"/>
                <w:highlight w:val="white"/>
                <w:lang w:val="en-US" w:eastAsia="ru-RU"/>
              </w:rPr>
              <w:t>98 856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8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аврентьева Вер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алентиновна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Начальник юридического отдела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0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0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Четы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8,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3,5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51 77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1 779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8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Кадуйском районе Вологодской области </w:t>
            </w:r>
          </w:p>
        </w:tc>
      </w:tr>
      <w:tr>
        <w:trPr>
          <w:trHeight w:val="826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ина Елена Валери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комнатная 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276,14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trHeight w:val="826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Ирина Викто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 (1/3 доля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 (2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Автомобиль ВАЗ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Лада ГРАНТА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641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610,93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нна Викто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¼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¼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¼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2013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 267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3 159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2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асинцева Галина Геннадье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Квартира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Жилой дом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совместная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Общая долевая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05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345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58,6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45,9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05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2,5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540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078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38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58,6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32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540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078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38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highlight w:val="white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  <w:t xml:space="preserve"> </w:t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highlight w:val="white"/>
                <w:lang w:val="en-US"/>
              </w:rPr>
              <w:t>LADA 217030 LADA PRIORA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 xml:space="preserve">прицеп для перевозки грузов МЗСА </w:t>
            </w:r>
            <w:r>
              <w:rPr>
                <w:rFonts w:cs="Times New Roman" w:ascii="Times New Roman" w:hAnsi="Times New Roman"/>
                <w:sz w:val="18"/>
                <w:highlight w:val="white"/>
                <w:lang w:val="en-US"/>
              </w:rPr>
              <w:t>817701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  <w:t>1 216 347,55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en-US" w:eastAsia="zh-CN" w:bidi="ar-SA"/>
              </w:rPr>
              <w:t>848 007,88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  <w:t xml:space="preserve">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2490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3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ваева Любовь Викто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3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3,0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VROLE NIVA/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HBWTG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цеп борт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2 817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2 153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4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атрикеева Светлана Владими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 под гаражное строительство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емельный участок для коллективного садоводств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9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00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59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59,1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Автомобиль Шевроле Круз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, 201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,2019</w:t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4*4 212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0</w:t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МТЗ-82 У, 1980</w:t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 к легковому автомобилю МЗСА, 817710, 2009</w:t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Прицеп тракторный 2ПТС-6, 1979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683 446,67</w:t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618 074,36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8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УПФР в Тотемском районе Вологодской области (межрайонное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5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чук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чальник Управления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У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А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лодочный  «Тохатсу 20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ДХ 350»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42 127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6 7752,57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  <w:t>16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льг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КИА </w:t>
            </w:r>
            <w:r>
              <w:rPr>
                <w:rFonts w:cs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 466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23 701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Богданец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Маргарит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лександров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 389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8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Балтушевская Екатерина Николаев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6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FK110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5 986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78 567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кин А.лексей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лександрович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8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Do 20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7300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5726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1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8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 в г. Вологде Вологодской област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0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Головин Андрей Николае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управления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Квартира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50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5,4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0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6,6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2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50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5,4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2,5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50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5,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0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5,4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8,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0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5,4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6,6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0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0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5,4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6,6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0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left"/>
              <w:rPr/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Легковой автомобиль </w:t>
            </w: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Peugeot 408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  <w:t>1 281 351,99</w:t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459 203,95</w:t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1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0" w:right="-74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енисенко Надежда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начальника управления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-х комнатная 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7,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right="0" w:firstLine="1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right="0" w:firstLine="1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 303 963,5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  <w:t>22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 Олег Викторо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ХУНДАЙ ГЕТЦ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  <w:t xml:space="preserve">981 945,78 </w:t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  <w:t>4 600</w:t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  <w:t>Нет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3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умарова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талия Олеговна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highlight w:val="white"/>
              </w:rPr>
              <w:t xml:space="preserve">Главный бухгалтер-начальник финансово-экономического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-студия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Общая </w:t>
            </w:r>
            <w:r>
              <w:rPr>
                <w:sz w:val="18"/>
                <w:szCs w:val="18"/>
                <w:highlight w:val="white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Общая </w:t>
            </w:r>
            <w:r>
              <w:rPr>
                <w:sz w:val="18"/>
                <w:szCs w:val="18"/>
                <w:highlight w:val="white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Общая </w:t>
            </w:r>
            <w:r>
              <w:rPr>
                <w:sz w:val="18"/>
                <w:szCs w:val="18"/>
                <w:highlight w:val="white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Общая </w:t>
            </w:r>
            <w:r>
              <w:rPr>
                <w:sz w:val="18"/>
                <w:szCs w:val="18"/>
                <w:highlight w:val="white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10+/-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3,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 3/4 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5/6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2/3 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-студ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1/2 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7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7,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10+/-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3,8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4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812 035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  <w:t>24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льментьева Яна Сергее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2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0,07</w:t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7,55</w:t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7,55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2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whit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white"/>
                <w:lang w:val="ru-RU" w:eastAsia="zh-CN"/>
              </w:rPr>
              <w:t>Такшеев Андрей Викто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Начальник отдела автоматизации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  <w:highlight w:val="white"/>
                <w:lang w:val="ru-RU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highlight w:val="white"/>
                <w:lang w:val="ru-RU" w:eastAsia="zh-CN"/>
              </w:rPr>
              <w:t>Земельный участок для индивидуального жилищного строительства (категория: земли населенных пунктов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  <w:highlight w:val="white"/>
                <w:lang w:val="ru-RU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highlight w:val="white"/>
                <w:lang w:val="ru-RU" w:eastAsia="zh-CN"/>
              </w:rPr>
              <w:t>Жилой дом.</w:t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white"/>
                <w:lang w:val="ru-RU"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/>
              </w:rPr>
              <w:t xml:space="preserve">Однокомнатная 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Общая долевая (1/2)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  <w:t>9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  <w:t>1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  <w:t>32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val="ru-RU" w:eastAsia="zh-C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val="en-US" w:eastAsia="zh-CN"/>
              </w:rPr>
              <w:t>HIGHLANDER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-79" w:right="-73" w:hanging="0"/>
              <w:jc w:val="left"/>
              <w:rPr>
                <w:kern w:val="2"/>
                <w:sz w:val="18"/>
                <w:szCs w:val="18"/>
                <w:highlight w:val="white"/>
                <w:lang w:val="ru-RU"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/>
              </w:rPr>
              <w:t>743 820,64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Бологова Ирина Васи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Заместитель главного бухгалтера – заместитель начальника финансово – эконом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 689,17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Источники средств: доход от продажи квартиры, кредитный договор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7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ёва Ольг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ru-RU" w:eastAsia="zh-CN" w:bidi="hi-IN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«Фольксваген Пол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7 030,85</w:t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Источники средств: доход от продажи квартиры, кредитный договор, ипотека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8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мирнова 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юдмила Анатольевна</w:t>
            </w:r>
          </w:p>
          <w:p>
            <w:pPr>
              <w:pStyle w:val="Western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мна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0,6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.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 имеет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0,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16"/>
                <w:szCs w:val="16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6"/>
                <w:szCs w:val="16"/>
                <w:lang w:val="ru-RU"/>
              </w:rPr>
              <w:t>ВАЗ-21043,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6"/>
                <w:szCs w:val="16"/>
                <w:highlight w:val="white"/>
                <w:lang w:val="ru-RU"/>
              </w:rPr>
              <w:t>RENAULT DUSTER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en-US"/>
              </w:rPr>
              <w:t>669 045,18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/>
              </w:rPr>
              <w:t>169 008,68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  <w:t>29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евцова Зинаид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иколае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-хозяйственного отдела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  <w:t>846 849,47</w:t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  <w:t>219 779,45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eastAsia="Arial CYR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eastAsia="Arial CYR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08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Сокол Вологодской области (межрайонное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0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Басова Галин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управления ПФР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0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476 030,9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1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Белов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льга Юрьевн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-студи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 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0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59,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7,5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0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3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7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 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3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0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3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0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 xml:space="preserve">Автомобиль легковой </w:t>
            </w:r>
            <w:r>
              <w:rPr>
                <w:sz w:val="18"/>
                <w:szCs w:val="18"/>
                <w:highlight w:val="white"/>
                <w:lang w:val="en-US"/>
              </w:rPr>
              <w:t>Nissan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Qashqai</w:t>
            </w:r>
            <w:r>
              <w:rPr>
                <w:sz w:val="18"/>
                <w:szCs w:val="18"/>
                <w:highlight w:val="white"/>
              </w:rPr>
              <w:t>+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Мотоцикл ИЖ – Планета-5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152 031,0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239 908,0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2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Ефимов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Ольга Алесандровн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лавный бухгалтер –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1,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1,9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1,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1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1,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 xml:space="preserve">Легковой автомобиль </w:t>
            </w:r>
            <w:r>
              <w:rPr>
                <w:sz w:val="18"/>
                <w:szCs w:val="18"/>
                <w:highlight w:val="white"/>
                <w:lang w:val="en-US"/>
              </w:rPr>
              <w:t>OPEL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Astra</w:t>
            </w:r>
            <w:r>
              <w:rPr>
                <w:sz w:val="18"/>
                <w:szCs w:val="18"/>
                <w:highlight w:val="white"/>
              </w:rPr>
              <w:t xml:space="preserve"> (</w:t>
            </w:r>
            <w:r>
              <w:rPr>
                <w:sz w:val="18"/>
                <w:szCs w:val="18"/>
                <w:highlight w:val="white"/>
                <w:lang w:val="en-US"/>
              </w:rPr>
              <w:t>A</w:t>
            </w:r>
            <w:r>
              <w:rPr>
                <w:sz w:val="18"/>
                <w:szCs w:val="18"/>
                <w:highlight w:val="white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</w:rPr>
              <w:t>/</w:t>
            </w:r>
            <w:r>
              <w:rPr>
                <w:sz w:val="18"/>
                <w:szCs w:val="18"/>
                <w:highlight w:val="white"/>
                <w:lang w:val="en-US"/>
              </w:rPr>
              <w:t>NB</w:t>
            </w:r>
            <w:r>
              <w:rPr>
                <w:sz w:val="18"/>
                <w:szCs w:val="18"/>
                <w:highlight w:val="white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111 906,97</w:t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80 351,7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3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взорова Оксана Валериевн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совмест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6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7,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LADA VESTA GFK 1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78 967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61 237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4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Васильев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лексей Юрьевич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ab/>
              <w:t>116,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224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5,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5,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Sorento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1 089139,16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1 417404,4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амойлов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Елена Вячеславовн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2,1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7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7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7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YUNDAI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MATRIX</w:t>
            </w:r>
            <w:r>
              <w:rPr>
                <w:sz w:val="18"/>
                <w:szCs w:val="18"/>
                <w:highlight w:val="white"/>
              </w:rPr>
              <w:t xml:space="preserve"> 1.6 </w:t>
            </w:r>
            <w:r>
              <w:rPr>
                <w:sz w:val="18"/>
                <w:szCs w:val="18"/>
                <w:highlight w:val="white"/>
                <w:lang w:val="en-US"/>
              </w:rPr>
              <w:t>GLAT</w:t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87 365,4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286 181,2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36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Богуславская Людмила Николаевн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лавный специалист-эксперт (юрисконсульт) юридической группы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6.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0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5,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0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0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0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10 654,01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977 647,9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8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УПФР в г. Череповце Вологодской области (межрайонное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7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амчук Наталия Евгеньевна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управления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-офис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, доля в праве 174/57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400,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-офи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1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71,8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Фолькс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 309 059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27 14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8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юсин Игорь Михайл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2500,00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5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3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5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5,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Фольксваген «Пол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ВАЗ-2106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Прицеп МЗСА 8177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915 72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9"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443 622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 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3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амсонова Алена Юрье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Долевая ½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1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0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4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0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0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0,7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 xml:space="preserve">SKODA RAPID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770 770,1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37 194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а Ольг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4982.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41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Сеогей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ровер Эв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598 981.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4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а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3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297,0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43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етова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 641.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8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учреждение -  Центр по выплате пенсий  и обработке информации ПФР в Вологодской области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4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,3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,3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Opel P-J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6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Центра ПФР 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9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D FUSION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 D21S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42,04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537,9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на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025,81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4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чнева 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на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финансово-эконом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7 629,7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 592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4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ынов 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 Васильевич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эксплуатации средств вычислительной техники и программного обеспечения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804,4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83 143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яков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юрид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97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zh-CN" w:bidi="ar-SA"/>
              </w:rPr>
              <w:t>50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7 570,17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ицына Надежд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едения информационных  данных и социальных регистров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2.4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Мотолодка надувная Флагман 380-</w:t>
            </w:r>
            <w:r>
              <w:rPr>
                <w:sz w:val="18"/>
                <w:szCs w:val="18"/>
                <w:lang w:val="en-US"/>
              </w:rPr>
              <w:t>FB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836,96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956,99</w:t>
            </w:r>
          </w:p>
          <w:p>
            <w:pPr>
              <w:pStyle w:val="Normal"/>
              <w:ind w:left="0" w:right="-73" w:hanging="0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highlight w:val="whit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18"/>
      <w:szCs w:val="18"/>
      <w:highlight w:val="whit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0">
    <w:name w:val="Верхний колонтитул + 0 пт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9Z</dcterms:created>
  <dc:creator/>
  <dc:description/>
  <dc:language>en-US</dc:language>
  <cp:lastModifiedBy/>
  <cp:lastPrinted>2019-05-14T09:27:00Z</cp:lastPrinted>
  <dcterms:modified xsi:type="dcterms:W3CDTF">2021-05-27T08:51:22Z</dcterms:modified>
  <cp:revision>232</cp:revision>
  <dc:subject/>
  <dc:title/>
</cp:coreProperties>
</file>