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5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ЗВ-ДСО</w:t>
      </w:r>
    </w:p>
    <w:p>
      <w:pPr>
        <w:pStyle w:val="TextBody"/>
        <w:spacing w:lineRule="auto" w:line="240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23 вступили в силу изменения, внесенные в Федеральный закон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усматривающие обязанность представления страхователями, использующими труд членов летных экипажей воздушных судов гражданской авиации, и страхователями, относящимися к организациям угольной промышленности, имеющими рабочие места, занятость на которых дает право на ежемесячную доплату к пенсии, в отношении застрахованных лиц, занятых на работе, дающей право на ежемесячную доплату к пенсии, представлять в органы СФР следующие сведени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5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ериодах работы, дающей право на ежемесячную доплату к пенси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5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умме заработка, из которого исчисляется размер ежемесячной доплаты к пенсии. </w:t>
      </w:r>
    </w:p>
    <w:p>
      <w:pPr>
        <w:pStyle w:val="TextBody"/>
        <w:spacing w:lineRule="auto" w:line="240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сведения за периоды с 01.01.2023 представляются по окончании календарного года не позднее 25-го числа месяца, следующего за отчетным периодом, по установленной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(СЗВ-ДСО)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астрахованного лица, обратившегося с заявлением о назначении (перерасчете размера) доплаты к пенсии, страхователь обязан представить сведения в течение трех календарных дней со дня поступления к нему запроса территориального органа Фонда либо обращения застрахованного лица.</w:t>
      </w:r>
    </w:p>
    <w:p>
      <w:pPr>
        <w:pStyle w:val="TextBody"/>
        <w:spacing w:lineRule="auto" w:line="240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ы до 01.01.2023 в отношении лиц из числа членов летных экипажей и из числа работников организаций угольной промышленности, не являющихся (не являвшихся) получателями доплаты к пенсии сведения должны быть представлены страхователем не позднее 01.07.2025.</w:t>
      </w:r>
    </w:p>
    <w:p>
      <w:pPr>
        <w:pStyle w:val="TextBody"/>
        <w:spacing w:lineRule="auto" w:line="240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5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по форме СЗВ-ЭСО могут быть представлены страхователем в территориальный орган СФР на бумажном носителе (лично, либо его представителем, либо с использованием средств почтовой связи), либо в форме электронного документа, подписанного электронной подписью в соответствии с Федеральным законом от 06.04.2021 № 63-ФЗ «Об электронной подписи». </w:t>
      </w:r>
    </w:p>
    <w:p>
      <w:pPr>
        <w:pStyle w:val="TextBody"/>
        <w:spacing w:lineRule="auto" w:line="240" w:before="0" w:after="57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ЖНО!!!</w:t>
      </w:r>
      <w:r>
        <w:rPr>
          <w:rFonts w:cs="Times New Roman" w:ascii="Times New Roman" w:hAnsi="Times New Roman"/>
          <w:sz w:val="28"/>
          <w:szCs w:val="28"/>
        </w:rPr>
        <w:t xml:space="preserve"> Если численность сотрудников 11 и более человек, отчетность необходимо представлять в электронном виде с усиленной квалифицированной электронной подписью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order/individual_records/~95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6:00Z</dcterms:created>
  <dc:creator>Серова Анастасия Анатольевна</dc:creator>
  <dc:description/>
  <cp:keywords/>
  <dc:language>en-US</dc:language>
  <cp:lastModifiedBy>Серова Анастасия Анатольевна</cp:lastModifiedBy>
  <dcterms:modified xsi:type="dcterms:W3CDTF">2024-10-28T09:09:00Z</dcterms:modified>
  <cp:revision>3</cp:revision>
  <dc:subject/>
  <dc:title/>
</cp:coreProperties>
</file>