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ind w:left="10632" w:right="-172" w:hanging="0"/>
        <w:jc w:val="right"/>
        <w:rPr/>
      </w:pPr>
      <w:r>
        <w:rPr/>
        <w:t>Приложение № 1 к приказу</w:t>
      </w:r>
    </w:p>
    <w:p>
      <w:pPr>
        <w:pStyle w:val="Normal"/>
        <w:tabs>
          <w:tab w:val="clear" w:pos="709"/>
          <w:tab w:val="left" w:pos="10348" w:leader="none"/>
          <w:tab w:val="left" w:pos="10632" w:leader="none"/>
        </w:tabs>
        <w:ind w:left="10632" w:right="-172" w:hanging="0"/>
        <w:jc w:val="right"/>
        <w:rPr/>
      </w:pPr>
      <w:r>
        <w:rPr/>
        <w:t>Государственного  учреждения -регионального отделения</w:t>
      </w:r>
    </w:p>
    <w:p>
      <w:pPr>
        <w:pStyle w:val="Normal"/>
        <w:tabs>
          <w:tab w:val="clear" w:pos="709"/>
          <w:tab w:val="left" w:pos="10632" w:leader="none"/>
        </w:tabs>
        <w:ind w:left="10632" w:right="-172" w:hanging="0"/>
        <w:jc w:val="right"/>
        <w:rPr/>
      </w:pPr>
      <w:r>
        <w:rPr/>
        <w:t>Фонда социального страхования</w:t>
      </w:r>
    </w:p>
    <w:p>
      <w:pPr>
        <w:pStyle w:val="Normal"/>
        <w:tabs>
          <w:tab w:val="clear" w:pos="709"/>
          <w:tab w:val="left" w:pos="10632" w:leader="none"/>
        </w:tabs>
        <w:ind w:left="10632" w:right="-172" w:hanging="0"/>
        <w:jc w:val="right"/>
        <w:rPr/>
      </w:pPr>
      <w:r>
        <w:rPr/>
        <w:t>Российской Федерации  по ЯНАО</w:t>
      </w:r>
    </w:p>
    <w:p>
      <w:pPr>
        <w:pStyle w:val="Normal"/>
        <w:tabs>
          <w:tab w:val="clear" w:pos="709"/>
          <w:tab w:val="left" w:pos="10632" w:leader="none"/>
        </w:tabs>
        <w:ind w:left="10632" w:right="-17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632" w:leader="none"/>
        </w:tabs>
        <w:ind w:left="10632" w:right="-172" w:hanging="0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>_____________</w:t>
      </w:r>
      <w:r>
        <w:rPr/>
        <w:t xml:space="preserve"> г.  №   </w:t>
      </w:r>
      <w:r>
        <w:rPr>
          <w:u w:val="single"/>
        </w:rPr>
        <w:t xml:space="preserve">         </w:t>
      </w:r>
      <w:r>
        <w:rPr>
          <w:color w:val="FFFFFF"/>
        </w:rPr>
        <w:t>.</w:t>
      </w:r>
    </w:p>
    <w:p>
      <w:pPr>
        <w:pStyle w:val="Normal"/>
        <w:tabs>
          <w:tab w:val="clear" w:pos="709"/>
          <w:tab w:val="left" w:pos="10632" w:leader="none"/>
        </w:tabs>
        <w:ind w:left="10632" w:right="-17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-график проведения выездных проверок медицинских организаций региона по экспертизе временной нетрудоспособности специалистами Государственного учреждения - регионального отделении Фонда социального страхования Российской Федерации </w:t>
      </w:r>
    </w:p>
    <w:p>
      <w:pPr>
        <w:pStyle w:val="Normal"/>
        <w:jc w:val="center"/>
        <w:rPr>
          <w:bCs/>
        </w:rPr>
      </w:pPr>
      <w:r>
        <w:rPr>
          <w:bCs/>
        </w:rPr>
        <w:t>по  Ямало-Ненецкому автономному округу в 2023 году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6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9"/>
        <w:gridCol w:w="1332"/>
        <w:gridCol w:w="1985"/>
        <w:gridCol w:w="1249"/>
        <w:gridCol w:w="1276"/>
        <w:gridCol w:w="2835"/>
        <w:gridCol w:w="1199"/>
        <w:gridCol w:w="1076"/>
        <w:gridCol w:w="1850"/>
      </w:tblGrid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юридического лица (ЮЛ), деятельность которого подлежит плановой проверке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фактического осуществления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проведения проверки/ проверяемый перио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оведения плановой проверки в календарных дня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Ф.И.О.)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ъект 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лицы, номер до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в Ф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УЗ ЯНАО «Яр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линская центральная район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р-С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уди Сэрок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0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000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 (за 2022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3 по 20.0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 Анти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 "Лабытнангская центральная городск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бытнан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800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02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1 по 31.12.2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 по 16.02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. Антипин 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 «Красноселькупская центральная районны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сельк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яр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001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001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0 по 31.12.2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 по 03.03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. Анти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 «Тазовская центральная район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Таз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  д.2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02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 порядка выдачи, продления и оформления листков нетрудоспособности, контроль их учета и хра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1 по 31.12.2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03.2023 по 17.03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 Анти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ябрьская центральная городск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ябр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уравленк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2-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00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018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0 по 31.12.2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 по 31.03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 Анти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  «Газпром добыча Надым»  медико-санитар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д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 20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00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3019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22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 Анти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"Ямальская трассовая медсанча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д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3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ЖК, 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я 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00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024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22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04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 Анти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 «Надымская центральная район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д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нькина, д.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000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3009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22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04.2023 по 13.04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 Анти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Надымпромме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д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3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Зверева, д. 1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000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021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22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04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 Анти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добыча Ямбург» Медико-санитар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ый Урен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ологоразведчиков, д. 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34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1 по 31.12.2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 Анти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 «Новоуренгойская центральная городск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ый Урен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00,  ул.Геологоразведчиков, д.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12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22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3 по 26.04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 Анти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Газпром добыча Уренго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ико-санитар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ый Урен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34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1 по 31.12.2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 по 28.04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. Анти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Боль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ЖД-Медицина» города Новый Уренг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овый Урен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32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ира, д. 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1002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044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е  порядка выдачи, продления и оформления листков нетрудоспособнос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1 по 31.12.2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23 по 30.05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. Анти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овоуренгойский психоневрологический диспанс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ый Урен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Ямаль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18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1 по 31.12.2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 по 01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. Анти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Ц «Гиппокр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ый Урен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00, ул. Губкина, д. 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7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81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1 по 31.12.2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. Анти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мейный док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ый Урен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03, Мирный, д. 1, корп. 16, 8 эт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3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52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1 по 31.12.2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. Анти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 "Мужевская центральная районн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Му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хангель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0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000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22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.06.2023 по 23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 Анти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 «Губкинская городск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бк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10, д.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00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013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0 по 31.12.2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07.2023 по 14.07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. Анти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 «Муравленковская городск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ав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00, ул. Академика Губкина, д.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00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005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0 по 31.12.2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3 по 22.09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Г. Цветц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 И. Обийдыхата Д. В. Анти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рко-Салинская центральная район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ко-С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00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001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0 по 31.12.2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 по 12.10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. Анти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ЯмалДе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ко-С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50, ул. им. Е. К. Колесниковой, д.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002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027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1 по 31.12.2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. Анти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НА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ксарковская центральная район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Акс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-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00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000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22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3.10.2023 по 27.10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. Анти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"Салехардская окружная клиническая больниц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 ,д. 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0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4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 (за 2022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3 по 01.12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Цветц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 Анти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"Ямало-Ненецкий окружной противотуберкулезный диспансе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 д. 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00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8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 (с 01.01.20-31.12.202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3 по 12.12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Цветц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 Анти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З "Ямало-Ненецкий окружной психоневрологический диспансе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" w:leader="none"/>
                <w:tab w:val="center" w:pos="8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азкова, д. 2-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400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08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 (с 01.01.20-31.12.202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2.2023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12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Цветц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 Анти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З  Салехардская больница Запад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ого Медицинского Центра Федерального медико-биологического агентств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вердлова, д.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018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1-31.12.202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3 по 20.12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Цветц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 Анти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енное учреждение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ко-санитарная часть Министерства внутренних дел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.Космодемьянской , д. 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0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17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22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3 по 22.12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Цветц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 Анти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бик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9008, ул. М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3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02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13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22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Цветц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 Анти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микрохирургии глаза «Визус – 1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лех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8, ул. З. Космодемьянской, д. 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03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029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 порядка выдачи, продления и оформления листков нетрудоспособности, контроль их учета и 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2022 г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Цветц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 Анти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28"/>
          <w:szCs w:val="28"/>
        </w:rPr>
        <w:t xml:space="preserve">И.о. начальника отдела ССВНиМ         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       Д. В. Антипин</w: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2:00Z</dcterms:created>
  <dc:creator>USER</dc:creator>
  <dc:description/>
  <dc:language>en-US</dc:language>
  <cp:lastModifiedBy>Антипин Дмитрий Владимирович</cp:lastModifiedBy>
  <cp:lastPrinted>2022-11-28T17:16:00Z</cp:lastPrinted>
  <dcterms:modified xsi:type="dcterms:W3CDTF">2022-11-28T12:22:00Z</dcterms:modified>
  <cp:revision>2</cp:revision>
  <dc:subject/>
  <dc:title/>
</cp:coreProperties>
</file>