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28" w:hRule="atLeast"/>
          <w:cantSplit w:val="true"/>
        </w:trPr>
        <w:tc>
          <w:tcPr>
            <w:tcW w:w="10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График выездных приемов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ansSerif;Times New Roman"/>
                <w:color w:val="000000"/>
                <w:sz w:val="28"/>
                <w:szCs w:val="28"/>
              </w:rPr>
              <w:t>клиентской службы (на правах отдела) в г. Новый Уренг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и работы клиентских служ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ФР  по Ямало-Ненецкому 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>на 2024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ы г. Новый Уренгой  Коротчаево</w:t>
            </w:r>
            <w:r>
              <w:rPr>
                <w:rFonts w:cs="Arial" w:ascii="Arial" w:hAnsi="Arial"/>
                <w:b/>
                <w:bCs/>
                <w:color w:val="623B2A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ул. Октябрьская, д. 22</w:t>
            </w:r>
            <w:r>
              <w:rPr>
                <w:rStyle w:val="Emphasis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Лимбяяха (мкр. Приозерный, д. 10А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2060"/>
        <w:gridCol w:w="4319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есто выездного при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ата выездного прием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ремя приема</w:t>
            </w:r>
          </w:p>
        </w:tc>
      </w:tr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чаево/Лимбяях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чаево/Лимбяях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чаево/Лимбяях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20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чаево/Лимбяях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57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23" w:right="0" w:hanging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9:00Z</dcterms:created>
  <dc:creator>Kadry</dc:creator>
  <dc:description/>
  <cp:keywords/>
  <dc:language>en-US</dc:language>
  <cp:lastModifiedBy>Петрова Таина Сергеевна</cp:lastModifiedBy>
  <cp:lastPrinted>2024-02-14T10:04:00Z</cp:lastPrinted>
  <dcterms:modified xsi:type="dcterms:W3CDTF">2024-05-07T10:35:00Z</dcterms:modified>
  <cp:revision>4</cp:revision>
  <dc:subject/>
  <dc:title>Г Р А Ф И К</dc:title>
</cp:coreProperties>
</file>