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28" w:hRule="atLeast"/>
          <w:cantSplit w:val="true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клиентской службы (на правах отдела) в Салехарде и Приуральском район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eastAsia="SansSerif;Times New Roman"/>
                <w:sz w:val="28"/>
                <w:szCs w:val="28"/>
              </w:rPr>
              <w:t>(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иуральский район, с. Аксарка, ул. Больничная, д.9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0"/>
        <w:gridCol w:w="2485"/>
        <w:gridCol w:w="2551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выездного при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 выездно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иема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Аксарк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0.00 до 16.00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9:00Z</dcterms:created>
  <dc:creator>Kadry</dc:creator>
  <dc:description/>
  <cp:keywords/>
  <dc:language>en-US</dc:language>
  <cp:lastModifiedBy>Петрова Таина Сергеевна</cp:lastModifiedBy>
  <cp:lastPrinted>2024-02-14T10:04:00Z</cp:lastPrinted>
  <dcterms:modified xsi:type="dcterms:W3CDTF">2024-05-07T10:29:00Z</dcterms:modified>
  <cp:revision>5</cp:revision>
  <dc:subject/>
  <dc:title>Г Р А Ф И К</dc:title>
</cp:coreProperties>
</file>