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оки представления сведений индивидуального (персонифицированного) учета, входящих в состав единой формы сведений ЕФС-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пределены статьей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– Закон № 27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Style w:val="a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4642"/>
      </w:tblGrid>
      <w:tr>
        <w:trPr>
          <w:trHeight w:val="641" w:hRule="atLeas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Виды сведений / периодичность и срок представления сведений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. Сведения о трудовой (иной) деятельности (подраздел 1.1. раздела 1 формы ЕФС-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ведения о трудов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подпункт 4 пункта 2, пункт 5 статьи 11 Закона № 27-ФЗ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1) кадровые мероприятия «прием», «увольнение», «приостановление», «возобновление»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  <w:t>не позднее рабочего дня, следующего за днем издания приказ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2) кадровые мероприятия «перевод», «переименование», «установление (присвоение)»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  <w:t xml:space="preserve">не позднее 25-го числа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сяца, следующего за месяцем, в котором издан прик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ведения о датах заключения/прекращения и иные реквизиты договоров гражданско-правового характе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подпункт 5 пункта 2, пункт 6 статьи 11 Закона № 27-ФЗ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  <w:t>Не позднее рабочего дня, следующего за днем заключения/прекращения договора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. Сведения о страховом стаже (подраздел 1.2. раздела 1 формы ЕФС-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Сведения о страховом стаже представляются страхователями в отнош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ru-RU" w:bidi="ar-SA"/>
              </w:rPr>
              <w:t>определенных категорий застрахованных лиц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, которые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выполняли работу (осуществляли деятельность), дающую право на досрочное назначение страховой пенсии в соответствии со статьями 30, 31, пунктами 6 и 7 части 1 статьи 32 Федерального закона от 28 декабря 2013 года № 400-ФЗ «О страховых пенсиях»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ода № 400-ФЗ «О страховых пенсиях»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формировали свои пенсионные права в соответствии с Законом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работали в период отбывания наказания в виде лишения свободы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имели периоды простоя или отстранения от работы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имели периоды освобождения от работы с сохранением места работы (должности) на время исполнения государственных или общественных обязанностей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находились в отпуске по уходу за ребенком в возрасте от полутора до трех лет, в отпуске без сохранения заработной платы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имели период приостановления действия трудового договора в соответствии со статьей 351.7 Трудового кодекса Российской Федер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подпункт 3 пункта 2, пункт 3 статьи 11 Закона № 27-ФЗ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о окончании календарного год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  <w:t>не позднее 25-го числа месяца, следующего за отчетным периодо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– только для отчетных периодов начиная с 2023 год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Сведения о страховом стаже работника,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подавшего заявление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об установлении страховой пенсии, накопительной пенсии, срочной пенсионной выплаты или единовременной выплаты средств пенсионных накоплений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а также документы, подтверждающие право застрахованного лица на досрочное назначение страховой пенси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по старости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другие сведения, необходимые для правильног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страховой пенсии и накопительной пенсии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ых видов страхового обеспечения по обязательному социальному страхованию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в соответствии с федеральными законами о конкретных видах обязательного социального страх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(подпункт 4 статьи 11 Закона № 27-ФЗ, </w:t>
              <w:br/>
              <w:t>пункт 55 Порядка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ормы с типом сведени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«Назначение пенсии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«Назначение выплат по ОСС»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  <w:t>в течение трех календарных дне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 дня поступления к работодателю запроса органа Фонда либо обращения застрахованного лица (в отношении лица, подавшего заявление об установлении пенси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  <w:t>Важно!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Указанные форм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ставляются на каждое лицо, в том числе, работающих в обычных условия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  <w:t>Важно!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При наступлении срока представления сведений о страховом стаже в отношении лиц, на которых в течение года были представлены формы с типом сведений «Назначение пенсии» или «Назначение выплат по ОСС», должна быть представлена форма с типом сведений «Исходна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3. Основание для отражения данных о периодах работы застрахованного лица в условиях, дающих право на досрочное назначение пенсии в соответствии с частью 1 статьи 30 и статьей 31 Федерального закона от 28 декабря 2013 г. № 400-ФЗ «О страховых пенсиях» (подраздел 2 раздела 1 формы ЕФС-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ведения об основаниях для отражения данных о периодах работы застрахованного лица в условиях, дающих право на досрочное назначение пенсии в соответствии с частью 1 статьи 30 и статьей 31 Федерального закона от 28 декабря 2013 г. № 400-ФЗ «О страховых пенсиях» (подраздел 2 раздела 1 ЕФС-1) содержит сведения по страховате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пункт 142 Порядка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едставляетс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дновременно с подразделом 1.2 подраздела 1 формы ЕФС-1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содержащим сведения о застрахованных лицах, занятых на соответствующих видах рабо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, предусмотренных частью 1 статьи 30 и статьей 31 Федерального закона от 28.12.2013 № 400-ФЗ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. Сведения о заработной плате и условиях осуществления деятельности работников государственных (муниципальных) учреждений (подраздел 1.3. раздела 1 формы ЕФС-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ведения о заработной плате и условиях осуществления деятельности работников государственных (муниципальных) учреждений представляются только организациями, осуществляющими виды деятельности, перечень которых определен Приказом Минтруда России от 28.12.2023 № 900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пункт 9 статьи 11 Закона № 27-ФЗ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! Ежемесячное представл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  <w:t>Не позднее 25-го числа каждог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месяца, следующего за отчетным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5. Сведения о застрахованных лицах, за которых перечислены дополнительные страховые взносы на накопительную пенсию и уплачены взносы работодателя (подраздел 3 раздела 1 формы ЕФС-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ведения о застрахованных лицах, за которых перечислены дополнительные страховые взносы на накопительную пенсию и уплачены взносы работодателя, представляются в отношении лиц, вступивших в правоотношения по обязательному пенсионному страхованию в целях уплаты дополнительных страховых на основании поданного лицом 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(подпункт 6 пункта 2, пункт 7 статьи 11 Закона № 27-ФЗ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о окончании первого квартала, полугодия, девяти месяцев и календарного год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не позднее 25-го числа месяца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,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25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25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445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445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48</Words>
  <Characters>5980</Characters>
  <CharactersWithSpaces>7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4:00Z</dcterms:created>
  <dc:creator>Рощина Н.Н.</dc:creator>
  <dc:description/>
  <dc:language>en-US</dc:language>
  <cp:lastModifiedBy>Лепехина Светлана Григорьевна</cp:lastModifiedBy>
  <dcterms:modified xsi:type="dcterms:W3CDTF">2024-05-3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