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69532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61" r="-17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180" w:after="0"/>
        <w:jc w:val="center"/>
        <w:rPr>
          <w:b/>
          <w:b/>
          <w:sz w:val="26"/>
          <w:szCs w:val="26"/>
        </w:rPr>
      </w:pPr>
      <w:r>
        <w:rPr>
          <w:b/>
          <w:caps/>
        </w:rPr>
        <w:t>Фонд пенсионного и социального страхования</w:t>
        <w:br/>
        <w:t>Российской Федерации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РОССИЙСКОЙ ФЕДЕРАЦИИ ПО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   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 </w:t>
      </w:r>
      <w:r>
        <w:rPr>
          <w:b/>
        </w:rPr>
        <w:t>Ярославль</w:t>
      </w:r>
      <w:r>
        <w:rPr/>
        <w:t xml:space="preserve">  </w:t>
      </w:r>
      <w:r>
        <w:rPr>
          <w:sz w:val="26"/>
          <w:szCs w:val="26"/>
        </w:rPr>
        <w:t xml:space="preserve">     №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от 16.01.2023 № 50 «Об утверждении Учетной политики Отделения Фонда пенсионного и социального страхования Российской Федерации по Ярославской области по исполнению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sz w:val="25"/>
          <w:szCs w:val="25"/>
        </w:rPr>
      </w:pPr>
      <w:r>
        <w:rPr>
          <w:sz w:val="26"/>
          <w:szCs w:val="26"/>
          <w:lang w:eastAsia="ru-RU"/>
        </w:rPr>
        <w:t xml:space="preserve">В соответствии со статьей 8 Федерального закона от 06.12.2011 № 402-ФЗ «О бухгалтерском учете» и в связи с изменениями, внесенными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s://gosfinansy.ru/" \l "/document/99/352337145/" \n _self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 xml:space="preserve">приказ Фонда пенсионного и социального страхования  Российской Федерации от 09.01.2023 № 14 «Об утверждении Учетной политики по исполнению бюджета Фонда пенсионного и социального страхования Российской Федерации» 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sz w:val="25"/>
          <w:szCs w:val="25"/>
        </w:rPr>
        <w:t>1. Внести изменения в приложение 1 к приказу от 16.01.2023 № 50 «Об утверждении Учетной политики Отделения Фонда пенсионного и социального страхования Российской Федерации по Ярославской области по исполнению бюджета» и изложить его в редакции приложения 1 к настоящему приказу.</w:t>
      </w:r>
    </w:p>
    <w:p>
      <w:pPr>
        <w:pStyle w:val="Normal"/>
        <w:jc w:val="both"/>
        <w:rPr/>
      </w:pPr>
      <w:r>
        <w:rPr>
          <w:sz w:val="25"/>
          <w:szCs w:val="25"/>
        </w:rPr>
        <w:t>2. Утвердить График документооборота в части исполнения бюджетной сметы расходов на финансовое и материально-техническое обеспечение деятельности ОСФР  по Ярославской области в редакции приложения 2 к настоящему приказу.</w:t>
      </w:r>
    </w:p>
    <w:p>
      <w:pPr>
        <w:pStyle w:val="Normal"/>
        <w:jc w:val="both"/>
        <w:rPr/>
      </w:pPr>
      <w:r>
        <w:rPr>
          <w:sz w:val="25"/>
          <w:szCs w:val="25"/>
        </w:rPr>
        <w:t>3. Утвердить График документооборота в части исполнения бюджета по расходам на выплату пенсий и иных социальных выплат в редакции приложения 3 к настоящему приказ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. Действие настоящего приказа распространяется на ведение бюджетного учета с 01.01.2024 год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                                                                                                             С.В. Р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1:00Z</dcterms:created>
  <dc:creator>Смирнова О.И.</dc:creator>
  <dc:description/>
  <cp:keywords/>
  <dc:language>en-US</dc:language>
  <cp:lastModifiedBy>Кукушкина Н.Г.</cp:lastModifiedBy>
  <cp:lastPrinted>2024-05-16T09:45:00Z</cp:lastPrinted>
  <dcterms:modified xsi:type="dcterms:W3CDTF">2024-05-16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