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</w:rPr>
      </w:pPr>
      <w:bookmarkStart w:id="0" w:name="Par1"/>
      <w:bookmarkEnd w:id="0"/>
      <w:r>
        <w:rPr>
          <w:rFonts w:cs="Calibri"/>
          <w:b/>
          <w:bCs/>
          <w:color w:val="00000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1 декабря 2008 г. N 10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В ПОСТАНОВЛЕНИЕ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 30 ЯНВАРЯ 2003 Г. N 5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Утвердить прилагаемые </w:t>
      </w:r>
      <w:hyperlink w:anchor="Par26">
        <w:r>
          <w:rPr>
            <w:rStyle w:val="InternetLink"/>
            <w:rFonts w:cs="Calibri"/>
            <w:color w:val="000000"/>
          </w:rPr>
          <w:t>изменения</w:t>
        </w:r>
      </w:hyperlink>
      <w:r>
        <w:rPr>
          <w:rFonts w:cs="Calibri"/>
          <w:color w:val="000000"/>
        </w:rPr>
        <w:t xml:space="preserve">, которые вносятся в </w:t>
      </w:r>
      <w:hyperlink r:id="rId2">
        <w:r>
          <w:rPr>
            <w:rStyle w:val="InternetLink"/>
            <w:rFonts w:cs="Calibri"/>
            <w:color w:val="000000"/>
          </w:rPr>
          <w:t>Постановление</w:t>
        </w:r>
      </w:hyperlink>
      <w:r>
        <w:rPr>
          <w:rFonts w:cs="Calibri"/>
          <w:color w:val="000000"/>
        </w:rPr>
        <w:t xml:space="preserve"> Правительства Российской Федерации от 30 января 2003 г. N 52 "О реализации Федерального закона "О финансовом оздоровлении сельскохозяйственных товаропроизводителей" (Собрание законодательства Российской Федерации, 2003, N 6, ст. 523; N 40, ст. 390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  <w:bookmarkStart w:id="1" w:name="Par21"/>
      <w:bookmarkStart w:id="2" w:name="Par2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от 31 декабря 2008 г. N 109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bookmarkStart w:id="3" w:name="Par26"/>
      <w:bookmarkEnd w:id="3"/>
      <w:r>
        <w:rPr>
          <w:rFonts w:cs="Calibri"/>
          <w:b/>
          <w:bCs/>
          <w:color w:val="000000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КОТОРЫЕ ВНОСЯТСЯ В ПОСТАНОВЛЕНИЕ ПРАВИТЕЛЬСТВ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ФЕДЕРАЦИИ ОТ 30 ЯНВАРЯ 2003 Г. N 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. </w:t>
      </w:r>
      <w:hyperlink r:id="rId3">
        <w:r>
          <w:rPr>
            <w:rStyle w:val="InternetLink"/>
            <w:rFonts w:cs="Calibri"/>
            <w:color w:val="000000"/>
          </w:rPr>
          <w:t>Пункт 2</w:t>
        </w:r>
      </w:hyperlink>
      <w:r>
        <w:rPr>
          <w:rFonts w:cs="Calibri"/>
          <w:color w:val="000000"/>
        </w:rPr>
        <w:t xml:space="preserve"> методики расчета показателей финансового состояния сельскохозяйственных товаропроизводителей, утвержденной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2. При расчете показателей финансового состояния должника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организации, признанной сельскохозяйственным товаропроизводителем в соответствии со </w:t>
      </w:r>
      <w:hyperlink r:id="rId4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, - данные бухгалтерского баланса годовой бухгалтер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</w:t>
      </w:r>
      <w:hyperlink r:id="rId5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, -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2. В </w:t>
      </w:r>
      <w:hyperlink r:id="rId6">
        <w:r>
          <w:rPr>
            <w:rStyle w:val="InternetLink"/>
            <w:rFonts w:cs="Calibri"/>
            <w:color w:val="000000"/>
          </w:rPr>
          <w:t>базовых условиях</w:t>
        </w:r>
      </w:hyperlink>
      <w:r>
        <w:rPr>
          <w:rFonts w:cs="Calibri"/>
          <w:color w:val="000000"/>
        </w:rPr>
        <w:t xml:space="preserve"> реструктуризации долгов сельскохозяйственных товаропроизводителей, утвержденных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7">
        <w:r>
          <w:rPr>
            <w:rStyle w:val="InternetLink"/>
            <w:rFonts w:cs="Calibri"/>
            <w:color w:val="000000"/>
          </w:rPr>
          <w:t>пункт 1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. Реструктуризации подлежат долги сельскохозяйственных товаропроизводителей по платежам в бюджеты всех уровней, в том числе задолженность по пеням и штрафам за несвоевременное перечисление налога на доходы физических лиц и по страховым взносам на обязательное пенсионное страхование, направляемым на выплату страховой и накопительной частей трудовой пенсии, а также по платежам за поставленные товары (выполненные работы и оказанные услуги) (далее - денеж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структуризации не подлежит задолженность сельскохозяйственных товаропроизводителей по налогу на доходы физических лиц, по страховым взносам на обязательное пенсионное страхование, направляемым на выплату страховой и накопительной частей трудовой пенсии, а также по оплате труд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</w:t>
      </w:r>
      <w:hyperlink r:id="rId8">
        <w:r>
          <w:rPr>
            <w:rStyle w:val="InternetLink"/>
            <w:rFonts w:cs="Calibri"/>
            <w:color w:val="000000"/>
          </w:rPr>
          <w:t>пункт 3</w:t>
        </w:r>
      </w:hyperlink>
      <w:r>
        <w:rPr>
          <w:rFonts w:cs="Calibri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3. Принятие решения о включении сельскохозяйственного товаропроизводителя в состав участников программы финансового оздоровления сельскохозяйственных товаропроизводителей возможно при условии уплаты им в полном объеме текущих платежей в бюджеты всех уровней в течение 1 месяца до первого числа месяца подачи заявления о включении его в состав участников программы финансового оздоровления сельскохозяйственных товаропроизводителей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сполнение условия в части уплаты текущих платежей в бюджеты всех уровней подтверждается справкой территориального налогового органа, а в части денежных обязательств перед креди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организации, признанной сельскохозяйственным товаропроизводителем в соответствии со </w:t>
      </w:r>
      <w:hyperlink r:id="rId9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, - справкой, подписанной руководителем и главным бухгалтером эт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крестьянских (фермерских) хозяйств, признанных сельскохозяйственным товаропроизводителем в соответствии со </w:t>
      </w:r>
      <w:hyperlink r:id="rId10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, - главой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ля индивидуальных предпринимателей, признанных сельскохозяйственным товаропроизводителем в соответствии со </w:t>
      </w:r>
      <w:hyperlink r:id="rId11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, - лично предпринимателе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в) </w:t>
      </w:r>
      <w:hyperlink r:id="rId12">
        <w:r>
          <w:rPr>
            <w:rStyle w:val="InternetLink"/>
            <w:rFonts w:cs="Calibri"/>
            <w:color w:val="000000"/>
          </w:rPr>
          <w:t>дополнить</w:t>
        </w:r>
      </w:hyperlink>
      <w:r>
        <w:rPr>
          <w:rFonts w:cs="Calibri"/>
          <w:color w:val="000000"/>
        </w:rPr>
        <w:t xml:space="preserve"> пунктами 13 - 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13. Долги по налогам и сборам, дополнительно начисленные по результатам налоговых проверок после подписания соглашения о реструктуризации долгов и возникшие до даты, на которую долги фиксируются в таком соглашении, подлежат реструктуризации в порядке и на условиях, установленных для реструктуризации долгов сельскохозяйственных товаропроизводителей в пределах установленного таким соглашением срока. Размер платежей в погашение задолженности, указанный в графиках погашения долгов, подлежит пропорциональному увеличению на сумму дополнительно начисленных налогов и сборов на оставшийся срок реструктуризации по заявлению сельскохозяйственного товаропроизводителя и на основании решения налогов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14. Право на реструктуризацию долгов реорганизованного в установленном порядке сельскохозяйственного товаропроизводителя сохраняется за правопреемником (правопреемниками), если он соответствует понятию "сельскохозяйственный товаропроизводитель", определенному </w:t>
      </w:r>
      <w:hyperlink r:id="rId13">
        <w:r>
          <w:rPr>
            <w:rStyle w:val="InternetLink"/>
            <w:rFonts w:cs="Calibri"/>
            <w:color w:val="000000"/>
          </w:rPr>
          <w:t>статьей 2</w:t>
        </w:r>
      </w:hyperlink>
      <w:r>
        <w:rPr>
          <w:rFonts w:cs="Calibri"/>
          <w:color w:val="000000"/>
        </w:rPr>
        <w:t xml:space="preserve"> Федерального закона "О финансовом оздоровлении сельскохозяйственных товаропроизводителе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>15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сельскохозяйственный товаропроизводитель пострадал в результате чрезвычайных ситуаций и (или) их последствий, в том числе стихийных бедствий, или в результате принятия на основании решения Главного государственного ветеринарного инспектора Российской Федерации мер по ликвидации очагов особо опасных болезней животных, в том числе птиц (включая изъятие животных, в том числе птиц), что явилось причиной снижения объема производства сельскохозяйственной продукции по сравнению со средним уровнем объема ее производства за предыдущие 3 года на 15 процентов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нижение объема производства сельскохозяйственной продукции в связи с возникшей чрезвычайной ситуацией определяется по методике, утверждаемой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о предоставлении дополнительно отсрочки погашения долгов не более чем на 2 года или рассрочки погашения долгов не более чем на 3 года принимается территориальной комиссией по финансовому оздоровлению сельскохозяйственных товаропроизводителей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явления сельскохозяйственного товаропроизводителя с просьбой о предоставлении дополнительной отсрочки или рассрочки дол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кумента, подтверждающего обстоятельства, предусмотренные абзацем первым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если объем производства сельскохозяйственной продукции по сравнению со средним уровнем объема ее производства за предыдущие 3 года снизился на 15 - 25 процентов, сельскохозяйственным товаропроизводителям может быть предоставлена рассрочка погашения долгов на 3 года, в случае если более чем на 25 процентов, - сельскохозяйственным товаропроизводителям может быть предоставлена отсрочка погашения долгов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6. Сельскохозяйственным товаропроизводителям, являющимся участниками программы финансового оздоровления сельскохозяйственных товаропроизводителей, дополнительно может быть предоставлена отсрочка погашения долгов не более чем на 2 года или рассрочка погашения долгов не более чем на 3 года в случае, если в течение года до момента подачи заявления о предоставлении дополнительно отсрочки или рассрочки погашения долгов они не допускали нарушений условий соглашения о реструктуризации дол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шение о предоставлении участнику программы дополнительно отсрочки или рассрочки погашения долгов принимается территориальной комиссией по финансовому оздоровлению сельскохозяйственных товаропроизводителей в зависимости от группы финансовой устойчивости (варианта реструктуризации долгов), к которой отнесен сельскохозяйственный товаропроизводитель на день обращения с заявлением о предоставлении дополнительно отсрочки или рассрочки погашения долгов,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данных последнего бухгалтерского баланса годовой бухгалтерской отчетности для организации, признанной сельскохозяйственным товаропроизводителем в соответствии со </w:t>
      </w:r>
      <w:hyperlink r:id="rId14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информации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- для крестьянского (фермерского) хозяйства и индивидуального предпринимателя, признанных сельскохозяйственными товаропроизводителями в соответствии со </w:t>
      </w:r>
      <w:hyperlink r:id="rId15">
        <w:r>
          <w:rPr>
            <w:rStyle w:val="InternetLink"/>
            <w:rFonts w:cs="Calibri"/>
            <w:color w:val="000000"/>
          </w:rPr>
          <w:t>статьей 3</w:t>
        </w:r>
      </w:hyperlink>
      <w:r>
        <w:rPr>
          <w:rFonts w:cs="Calibri"/>
          <w:color w:val="000000"/>
        </w:rPr>
        <w:t xml:space="preserve"> Федерального закона "О развитии сельского хозяйст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льскохозяйственным товаропроизводителям, отнесенным к первой группе финансовой устойчивости (первый вариант реструктуризации долгов), дополнительно предоставляется рассрочка погашения долга в течение 2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льскохозяйственным товаропроизводителям, отнесенным ко второй группе финансовой устойчивости (второй вариант реструктуризации долгов), дополнительно может быть предоставлена рассрочка погашения долга в течени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льскохозяйственным товаропроизводителям, отнесенным к третьей группе финансовой устойчивости (третий вариант реструктуризации долгов), дополнительно может быть предоставлена отсрочка погашения долга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льскохозяйственным товаропроизводителям, отнесенным к четвертой группе финансовой устойчивости (четвертый вариант реструктуризации долгов), может быть предоставлена отсрочка погашения долга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ельскохозяйственным товаропроизводителям, отнесенным к пятой группе финансовой устойчивости (пятый вариант реструктуризации долгов), дополнительно может быть предоставлена отсрочка погашения долга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ополнительная отсрочка или рассрочка погашения долгов предоставляется только один раз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3. </w:t>
      </w:r>
      <w:hyperlink r:id="rId16">
        <w:r>
          <w:rPr>
            <w:rStyle w:val="InternetLink"/>
            <w:rFonts w:cs="Calibri"/>
            <w:color w:val="000000"/>
          </w:rPr>
          <w:t>Абзац шестой</w:t>
        </w:r>
      </w:hyperlink>
      <w:r>
        <w:rPr>
          <w:rFonts w:cs="Calibri"/>
          <w:color w:val="000000"/>
        </w:rPr>
        <w:t xml:space="preserve"> требований к участнику программы финансового оздоровления сельскохозяйственных товаропроизводителей, утвержденных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"уплата должником в полном объеме текущих платежей в бюджеты всех уровней, начисленных в течение 1 месяца до первого числа месяца подачи заявления о включении должника в состав участников программы, и денежных обязательств перед кредиторами, с которыми заключается соглашение о реструктуризации долгов, срок исполнения которых наступил в месяце, предшествующем месяцу подачи заявления о включении должника в состав участников программ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4. В </w:t>
      </w:r>
      <w:hyperlink r:id="rId17">
        <w:r>
          <w:rPr>
            <w:rStyle w:val="InternetLink"/>
            <w:rFonts w:cs="Calibri"/>
            <w:color w:val="000000"/>
          </w:rPr>
          <w:t>перечне</w:t>
        </w:r>
      </w:hyperlink>
      <w:r>
        <w:rPr>
          <w:rFonts w:cs="Calibri"/>
          <w:color w:val="000000"/>
        </w:rPr>
        <w:t xml:space="preserve"> документов, прилагаемых к заявлению сельскохозяйственного товаропроизводителя о включении его в состав участников программы финансового оздоровления сельскохозяйственных товаропроизводителей, утвержденном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а) </w:t>
      </w:r>
      <w:hyperlink r:id="rId18">
        <w:r>
          <w:rPr>
            <w:rStyle w:val="InternetLink"/>
            <w:rFonts w:cs="Calibri"/>
            <w:color w:val="000000"/>
          </w:rPr>
          <w:t>пункт 8</w:t>
        </w:r>
      </w:hyperlink>
      <w:r>
        <w:rPr>
          <w:rFonts w:cs="Calibri"/>
          <w:color w:val="000000"/>
        </w:rPr>
        <w:t xml:space="preserve"> дополнить словами "- для юридического лица или информация о финансовом состоянии сельскохозяйственного товаропроизводителя по форме, устанавливаемой Министерством сельского хозяйства Российской Федерации, по состоянию на 31 декабря последнего календарного года и на 1 число месяца подачи заявления - для крестьянского (фермерского) хозяйства и индивидуального предпринимател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</w:rPr>
        <w:t xml:space="preserve">б) в </w:t>
      </w:r>
      <w:hyperlink r:id="rId19">
        <w:r>
          <w:rPr>
            <w:rStyle w:val="InternetLink"/>
            <w:rFonts w:cs="Calibri"/>
            <w:color w:val="000000"/>
          </w:rPr>
          <w:t>пункте 11</w:t>
        </w:r>
      </w:hyperlink>
      <w:r>
        <w:rPr>
          <w:rFonts w:cs="Calibri"/>
          <w:color w:val="000000"/>
        </w:rPr>
        <w:t xml:space="preserve"> слова "выданный Федеральной службой России по финансовому оздоровлению и банкротству" заменить словами "подписанный для юридического лица - руководителем и главным бухгалтером этого юридического лица, для крестьянского (фермерского) хозяйства - главой крестьянского (фермерского) хозяйства, для индивидуального предпринимателя - лично предпринимателе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630887301B181CA95606495141DEF6AB8E245FA1D698EFB22B987OAD1L" TargetMode="External"/><Relationship Id="rId3" Type="http://schemas.openxmlformats.org/officeDocument/2006/relationships/hyperlink" Target="consultantplus://offline/ref=721630887301B181CA95606495141DEF6AB8E245FA1D698EFB22B987A1A776BF2D65FAE0DE358CO1DFL" TargetMode="External"/><Relationship Id="rId4" Type="http://schemas.openxmlformats.org/officeDocument/2006/relationships/hyperlink" Target="consultantplus://offline/ref=721630887301B181CA95606495141DEF6FBBE245FA143484F37BB585A6A829A82A2CF6E1DE358D18OFD6L" TargetMode="External"/><Relationship Id="rId5" Type="http://schemas.openxmlformats.org/officeDocument/2006/relationships/hyperlink" Target="consultantplus://offline/ref=721630887301B181CA95606495141DEF6FBBE245FA143484F37BB585A6A829A82A2CF6E1DE358D18OFD6L" TargetMode="External"/><Relationship Id="rId6" Type="http://schemas.openxmlformats.org/officeDocument/2006/relationships/hyperlink" Target="consultantplus://offline/ref=721630887301B181CA95606495141DEF6AB8E245FA1D698EFB22B987A1A776BF2D65FAE0DE3589O1DFL" TargetMode="External"/><Relationship Id="rId7" Type="http://schemas.openxmlformats.org/officeDocument/2006/relationships/hyperlink" Target="consultantplus://offline/ref=721630887301B181CA95606495141DEF6AB8E245FA1D698EFB22B987A1A776BF2D65FAE0DE3589O1DEL" TargetMode="External"/><Relationship Id="rId8" Type="http://schemas.openxmlformats.org/officeDocument/2006/relationships/hyperlink" Target="consultantplus://offline/ref=721630887301B181CA95606495141DEF6AB8E245FA1D698EFB22B987A1A776BF2D65FAE0DE348EO1DCL" TargetMode="External"/><Relationship Id="rId9" Type="http://schemas.openxmlformats.org/officeDocument/2006/relationships/hyperlink" Target="consultantplus://offline/ref=721630887301B181CA95606495141DEF6FBBE245FA143484F37BB585A6A829A82A2CF6E1DE358D18OFD6L" TargetMode="External"/><Relationship Id="rId10" Type="http://schemas.openxmlformats.org/officeDocument/2006/relationships/hyperlink" Target="consultantplus://offline/ref=721630887301B181CA95606495141DEF6FBBE245FA143484F37BB585A6A829A82A2CF6E1DE358D18OFD6L" TargetMode="External"/><Relationship Id="rId11" Type="http://schemas.openxmlformats.org/officeDocument/2006/relationships/hyperlink" Target="consultantplus://offline/ref=721630887301B181CA95606495141DEF6FBBE245FA143484F37BB585A6A829A82A2CF6E1DE358D18OFD6L" TargetMode="External"/><Relationship Id="rId12" Type="http://schemas.openxmlformats.org/officeDocument/2006/relationships/hyperlink" Target="consultantplus://offline/ref=721630887301B181CA95606495141DEF6AB8E245FA1D698EFB22B987A1A776BF2D65FAE0DE3589O1DFL" TargetMode="External"/><Relationship Id="rId13" Type="http://schemas.openxmlformats.org/officeDocument/2006/relationships/hyperlink" Target="consultantplus://offline/ref=721630887301B181CA95606495141DEF6FBAE24AFA113484F37BB585A6A829A82A2CF6E1DE358D18OFD4L" TargetMode="External"/><Relationship Id="rId14" Type="http://schemas.openxmlformats.org/officeDocument/2006/relationships/hyperlink" Target="consultantplus://offline/ref=721630887301B181CA95606495141DEF6FBBE245FA143484F37BB585A6A829A82A2CF6E1DE358D18OFD6L" TargetMode="External"/><Relationship Id="rId15" Type="http://schemas.openxmlformats.org/officeDocument/2006/relationships/hyperlink" Target="consultantplus://offline/ref=721630887301B181CA95606495141DEF6FBBE245FA143484F37BB585A6A829A82A2CF6E1DE358D18OFD6L" TargetMode="External"/><Relationship Id="rId16" Type="http://schemas.openxmlformats.org/officeDocument/2006/relationships/hyperlink" Target="consultantplus://offline/ref=721630887301B181CA95606495141DEF6AB8E245FA1D698EFB22B987A1A776BF2D65FAE0DE348EO1DFL" TargetMode="External"/><Relationship Id="rId17" Type="http://schemas.openxmlformats.org/officeDocument/2006/relationships/hyperlink" Target="consultantplus://offline/ref=721630887301B181CA95606495141DEF6AB8E245FA1D698EFB22B987A1A776BF2D65FAE0DE358BO1D0L" TargetMode="External"/><Relationship Id="rId18" Type="http://schemas.openxmlformats.org/officeDocument/2006/relationships/hyperlink" Target="consultantplus://offline/ref=721630887301B181CA95606495141DEF6AB8E245FA1D698EFB22B987A1A776BF2D65FAE0DE358AO1DEL" TargetMode="External"/><Relationship Id="rId19" Type="http://schemas.openxmlformats.org/officeDocument/2006/relationships/hyperlink" Target="consultantplus://offline/ref=721630887301B181CA95606495141DEF6AB8E245FA1D698EFB22B987A1A776BF2D65FAE0DE3585O1D9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3:00Z</dcterms:created>
  <dc:creator>user</dc:creator>
  <dc:description/>
  <dc:language>en-US</dc:language>
  <cp:lastModifiedBy>user</cp:lastModifiedBy>
  <dcterms:modified xsi:type="dcterms:W3CDTF">2015-10-19T11:04:00Z</dcterms:modified>
  <cp:revision>1</cp:revision>
  <dc:subject/>
  <dc:title/>
</cp:coreProperties>
</file>