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</w:rPr>
      </w:pPr>
      <w:bookmarkStart w:id="0" w:name="Par1"/>
      <w:bookmarkEnd w:id="0"/>
      <w:r>
        <w:rPr>
          <w:rFonts w:cs="Calibri"/>
          <w:color w:val="000000"/>
        </w:rPr>
        <w:t>Зарегистрировано в Минюсте России 8 октября 2015 г. N 3924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7 сентября 2015 г. N 347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ФОРМЫ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 НАЧИСЛЕННЫМ И УПЛАЧЕННЫМ СТРАХОВЫМ ВЗНО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 ОБЯЗАТЕЛЬНОЕ ПЕНСИОННОЕ СТРАХОВАНИЕ В ПЕНСИОННЫЙ ФОН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ОССИЙСКОЙ ФЕДЕРАЦИИ И СТРАХОВЫМ ВЗНОСАМ НА ОБЯЗАТЕ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МЕДИЦИНСКОЕ СТРАХОВАНИЕ В ФЕДЕРАЛЬНЫЙ ФОНД ОБЯЗ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МЕДИЦИНСКОГО СТРАХОВАНИЯ ГЛАВАМИ КРЕСТЬЯНСКИХ (ФЕРМЕРСКИ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ХОЗЯЙСТВ И ПОРЯДКА ЕЕ ЗА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</w:rPr>
          <w:t>частью 5 статьи 16</w:t>
        </w:r>
      </w:hyperlink>
      <w:r>
        <w:rPr>
          <w:rFonts w:cs="Calibri"/>
          <w:color w:val="000000"/>
        </w:rPr>
        <w:t xml:space="preserve">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обрание законодательства Российской Федерации, 2009, N 30, ст. 3738; 2010, N 49, ст. 6409; N 50, ст. 6597; 2011, N 49, ст. 7057; 2013, N 30, ст. 4070; 2014, N 26, ст. 3394) 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9">
        <w:r>
          <w:rPr>
            <w:rStyle w:val="InternetLink"/>
            <w:rFonts w:cs="Calibri"/>
            <w:color w:val="000000"/>
          </w:rPr>
          <w:t>форму</w:t>
        </w:r>
      </w:hyperlink>
      <w:r>
        <w:rPr>
          <w:rFonts w:cs="Calibri"/>
          <w:color w:val="000000"/>
        </w:rPr>
        <w:t xml:space="preserve"> расчета по начисленным и уплаченным страховым взносам на обязательное пенсионное страхование в Пенсионный фонд Российской Федерации и страховым взносам на обязательное медицинское страхование в Федеральный фонд обязательного медицинского страхования главами крестьянских (фермерских) хозяйств (форма РСВ-2 ПФР)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08">
        <w:r>
          <w:rPr>
            <w:rStyle w:val="InternetLink"/>
            <w:rFonts w:cs="Calibri"/>
            <w:color w:val="000000"/>
          </w:rPr>
          <w:t>порядок</w:t>
        </w:r>
      </w:hyperlink>
      <w:r>
        <w:rPr>
          <w:rFonts w:cs="Calibri"/>
          <w:color w:val="000000"/>
        </w:rPr>
        <w:t xml:space="preserve">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страховым взносам на обязательное медицинское страхование в Федеральный фонд обязательного медицинского страхования главами крестьянских (фермерских) хозяйств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Установить, что настоящее постановление применяется начиная с представления расчета по начисленным и уплаченным страховым взносам на обязательное пенсионное страхование в Пенсионный фонд Российской Федерации и страховым взносам на обязательное медицинское страхование в Федеральный фонд обязательного медицинского страхования главами крестьянских (фермерских) хозяйств за 2015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.В.ДРОЗ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" w:name="Par30"/>
      <w:bookmarkEnd w:id="1"/>
      <w:r>
        <w:rPr>
          <w:rFonts w:cs="Calibri"/>
          <w:color w:val="00000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7 сентября 2015 г. N 347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ставляется и представляется ежегодно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 1 марта календарного года, следующе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 истекшим расчетным периодом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территориальный орган Пенсионного фон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 (далее - ПФР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месту регист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Форма РСВ-2 ПФ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Регистрационный ┌─┬─┬─┐ ┌─┬─┬─┐ ┌─┬─┬─┬─┬─┬─┐         ┌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номер в ПФР     │ │ │ │-│ │ │ │-│ │ │ │ │ │ │    Стр. │ │ │ │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┴─┴─┴─┘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" w:name="Par49"/>
      <w:bookmarkEnd w:id="2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РАСЧЕ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по начисленным и уплаченным страховым взноса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на обязательное пенсионное страхование в Пенсионный фонд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Российской Федерации и страховым взносам на обязатель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медицинское страхование в Федеральный фонд обязате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медицинского страхования главами крестьянски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фермерских) хозяйст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┌─┬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омер уточнения │ │ │ │                       Календарный год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└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</w:t>
      </w: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000 - исходная форма,               Прекращение деятельности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точнение 001 и т.д.)                                         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фамилия, имя, отчество (при наличии) главы крестьянск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фермерского) хозяй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┌─┬─┬─┬─┬─┬─┬─┬─┬─┬─┬─┬─┐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Н │ │ │ │ │ │ │ │ │ │ │ │ │    Код      │ │ │.│ │ │.│ │ │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└─┴─┴─┴─┴─┴─┴─┴─┴─┴─┴─┴─┘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по </w:t>
      </w:r>
      <w:hyperlink r:id="rId3">
        <w:r>
          <w:rPr>
            <w:rStyle w:val="InternetLink"/>
            <w:color w:val="000000"/>
          </w:rPr>
          <w:t>ОКВЭД</w:t>
        </w:r>
      </w:hyperlink>
      <w:r>
        <w:rPr>
          <w:color w:val="000000"/>
        </w:rPr>
        <w:t xml:space="preserve"> └─┴─┘ └─┴─┘ └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Номер контактного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телефона  └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┌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личество членов крестьянского (фермерского) хозяйства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└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┌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│ │ │ │ страницах            с приложением подтверждающих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документов или их копий на   └─┴─┴─┘ лист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остоверность и полноту сведений,  │      Заполняется работником ПФ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казанных в настоящем расчете,    │   Сведения о представлении расчет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подтверждаю   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- глава крестьянского       │     Данный расчет    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фермерского) хозяйства,      │     представлен (код) └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- представитель главы       │            ┌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рестьянского (фермерского)   │         на │ │ │ │ страницах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хозяйства                     │            └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┐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 приложе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┘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одтверждающи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фамилия, имя, отчество       │      документов ил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при наличии) полностью)       │            их копий ┌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┐│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на │ │ │ │ лист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┘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наименование организации -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редставителя главы крестьянского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фермерского) хозяйства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┬─┐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__ Дата │ │ │.│ │ │.│ │ │ │ │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└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┴─┘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.П.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  <w:r>
        <w:rPr>
          <w:color w:val="000000"/>
        </w:rPr>
        <w:t>Дата            ┌─┬─┐ ┌─┬─┐ ┌─┬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кумент, подтверждающий полномочия │представления   │ │ │.│ │ │.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редставителя главы крестьянского  │расчета &lt;*&gt;     └─┴─┘ └─┴─┘ └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фермерского) хозяйства)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┐│</w:t>
      </w:r>
      <w:r>
        <w:rPr>
          <w:color w:val="000000"/>
        </w:rPr>
        <w:t>_______________    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Ф.И.О.)           (Подпис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┘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*&gt;  Указывается  дата представления расчета лично главой крестьян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фермерского)  хозяйства  или  через представителя, при отправке по почте 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отправки почтового отправления с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Регистрационный ┌─┬─┬─┐ ┌─┬─┬─┐ ┌─┬─┬─┬─┬─┬─┐         ┌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номер в ПФР     │ │ │ │-│ │ │ │-│ │ │ │ │ │ │    Стр.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┴─┴─┴─┘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3" w:name="Par132"/>
      <w:bookmarkEnd w:id="3"/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Раздел 1. Расчет по начисленным и уплаченным страховым взноса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6"/>
        <w:gridCol w:w="622"/>
        <w:gridCol w:w="1504"/>
        <w:gridCol w:w="1363"/>
        <w:gridCol w:w="1416"/>
        <w:gridCol w:w="1618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показат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строк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аховые взносы на обязательное пенсионное страх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аховые взносы на обязательное медицинское страхование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 периоды начиная с 2014 г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 периоды 2010 - 2013 гг. &lt;*&gt;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страховую пенс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накопительную пенсию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таток задолженности на начало рас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 за плательщиком, (-) перепла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числено страховых взносов с начала расчетного перио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а перерасчета страховых взносов за предыдущие расчетные периоды с начала расчетного перио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го к у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с. 100 + с. 110 + с. 120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лачено с начала расчетного перио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таток задолженности на конец рас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 за плательщиком, (-) пере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с. 130 - с. 140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стоверность сведений, указанных на данной странице, подтвержда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                         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Подпись)                                     (Да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*&gt; Заполняется при наличии задолженности за периоды 2010 - 2013 г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Регистрационный ┌─┬─┬─┐ ┌─┬─┬─┐ ┌─┬─┬─┬─┬─┬─┐         ┌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номер в ПФР     │ │ │ │-│ │ │ │-│ │ │ │ │ │ │    Стр.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┴─┴─┴─┘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4" w:name="Par202"/>
      <w:bookmarkEnd w:id="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дел 2. Расчет начислений страховых взносов, подлежащих уплат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за главу и членов крестьянского (фермерского)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764"/>
        <w:gridCol w:w="960"/>
        <w:gridCol w:w="1080"/>
        <w:gridCol w:w="960"/>
        <w:gridCol w:w="1200"/>
        <w:gridCol w:w="1560"/>
        <w:gridCol w:w="16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 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.И.О. члена крестьянского (фермерского) хозяй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НИЛ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д рож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иод членства в крестьянском (фермерском) хозяйстве в расчетном период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числено страховых взносов на обязательное пенсионное страхование (руб. коп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числено страховых взносов на обязательное медицинское страхование (руб. коп.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нач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оконч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стоверность сведений, указанных на данной странице, подтвержда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                         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Подпись)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Регистрационный ┌─┬─┬─┐ ┌─┬─┬─┐ ┌─┬─┬─┬─┬─┬─┐         ┌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номер в ПФР     │ │ │ │-│ │ │ │-│ │ │ │ │ │ │    Стр.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┴─┴─┴─┘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5" w:name="Par411"/>
      <w:bookmarkEnd w:id="5"/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Раздел 3. Суммы перерасчета страховых взносо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с начала расчетного периода за главу и членов крестьянск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фермерского)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2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10"/>
        <w:gridCol w:w="1510"/>
        <w:gridCol w:w="960"/>
        <w:gridCol w:w="960"/>
        <w:gridCol w:w="960"/>
        <w:gridCol w:w="960"/>
        <w:gridCol w:w="1200"/>
        <w:gridCol w:w="1200"/>
        <w:gridCol w:w="1440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 п/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нование для перерасчета страховых взносов &lt;*&gt;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.И.О. члена крестьянского (фермерского) хозяй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НИЛ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д ро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иод членства в крестьянском (фермерском) хозяйстве в расчетном период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ы перерасчета страховых взносов на обязательное пенсионное страхование (руб. коп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ы перерасчета страховых взносов на обязательное медицинское страхование (руб. коп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нач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оконч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 периоды начиная с 2014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 периоды 2010 - 2013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страховую пенс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накопительную пенс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стоверность сведений, указанных на данной странице, подтвержда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                         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Подпись)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*&gt; 1 - в случае доначисления (излишнего начисления) по актам камеральных проверок, в том числе по которым в расчетном периоде вступили в силу решения о привлечении (об отказе в привлечении) к ответственности плательщика страховых взн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 - в случае если плательщиком страховых взносов самостоятельно доначислены страховые взносы в случае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расчетные пери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 - в случае корректировки плательщиком страховых взносов данных для исчисления страховых взносов за предшествующие расчетные периоды, не признаваемой ошиб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6" w:name="Par702"/>
      <w:bookmarkEnd w:id="6"/>
      <w:r>
        <w:rPr>
          <w:rFonts w:cs="Calibri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7 сентября 2015 г. N 347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7" w:name="Par708"/>
      <w:bookmarkEnd w:id="7"/>
      <w:r>
        <w:rPr>
          <w:rFonts w:cs="Calibri"/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ЗАПОЛНЕНИЯ ФОРМЫ РАСЧЕТА ПО НАЧИСЛЕННЫМ И УПЛАЧ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ТРАХОВЫМ ВЗНОСАМ НА ОБЯЗАТЕЛЬНОЕ ПЕНСИОННОЕ СТРАХ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ПЕНСИОННЫЙ ФОНД РОССИЙСКОЙ ФЕДЕРАЦИИ И СТРАХОВЫМ ВЗНО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 ОБЯЗАТЕЛЬНОЕ МЕДИЦИНСКОЕ СТРАХОВАНИЕ В ФЕДЕРАЛЬНЫЙ ФОН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ЯЗАТЕЛЬНОГО МЕДИЦИНСКОГО СТРАХОВАНИЯ ГЛАВАМИ КРЕСТЬЯ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ФЕРМЕРСКИХ) ХОЗЯЙСТВ (ФОРМА - РСВ-2 ПФ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8" w:name="Par716"/>
      <w:bookmarkEnd w:id="8"/>
      <w:r>
        <w:rPr>
          <w:rFonts w:cs="Calibri"/>
          <w:color w:val="000000"/>
        </w:rPr>
        <w:t>I. 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Форма расчета по начисленным и уплаченным страховым взносам на обязательное пенсионное страхование в Пенсионный фонд Российской Федерации (далее - ОПС) и страховым взносам на обязательное медицинское страхование в Федеральный фонд обязательного медицинского страхования (далее - ОМС) главами крестьянских (фермерских) хозяйств (далее - Расчет) заполняется с использованием средств вычислительной техники или от руки печатными буквами шариковой (перьевой) ручкой черного либо 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При заполнении Расчета в каждую строку и соответствующие ей графы вписывается только один показатель. В случае отсутствия каких-либо показателей, предусмотренных Расчетом, в строке и соответствующей графе ставится прочерк. Все значения денежных показателей отражаются в рублях и коп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исправления ошибок следует перечеркнуть неверное значение показателя, вписать правильное значение показателя и поставить подпись главы крестьянского (фермерского) хозяйства или его представителя под исправлением, с указанием даты исправления. Все исправления заверяются печатью (при наличии) и подписью главы крестьянского (фермерского) хозяйства или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После заполнения Расчета проставляется сквозная нумерация заполненных страниц в поле "Стр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итульный лист, Раздел 1 "Расчет по начисленным и уплаченным страховым взносам" (далее - Раздел 1) и Раздел 2 "Расчет начислений страховых взносов, подлежащих уплате за главу и членов крестьянского (фермерского) хозяйства" (далее - Раздел 2) заполняются всеми главами крестьянских (фермерских) хозя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здел 3 "Суммы перерасчета страховых взносов с начала расчетного периода за главу и членов крестьянского (фермерского) хозяйства" (далее - Раздел 3) заполняется и представляется главами крестьянских (фермерских) хозяйств, заполнившими строку 120 Раздела 1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верхней части каждой заполняемой страницы Расчета указывается регистрационный номер главы крестьянского (фермерского) хозяйства в соответствии с выданным при регистрации (учете) в территориальном органе Пенсионного фонда Российской Федерации (далее - ПФР) извещением (уведомлением) страхователя по месту постановк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конце каждой страницы Расчета проставляются подпись главы крестьянского (фермерского) хозяйства либо его представителя и дата подписания Рас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9" w:name="Par728"/>
      <w:bookmarkEnd w:id="9"/>
      <w:r>
        <w:rPr>
          <w:rFonts w:cs="Calibri"/>
          <w:color w:val="000000"/>
        </w:rPr>
        <w:t>II. Заполнение титульного листа формы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Титульный лист формы Расчета заполняется главой крестьянского (фермерского) хозяйства, кроме раздела "Заполняется работником ПФ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заполнении титульного листа формы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в поле "Номер уточнен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и представлении первичного Расчета указывается код 0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- при представлении в территориальный орган ПФР Расчета, в котором отражены изменения в соответствии со </w:t>
      </w:r>
      <w:hyperlink r:id="rId4">
        <w:r>
          <w:rPr>
            <w:rStyle w:val="InternetLink"/>
            <w:rFonts w:cs="Calibri"/>
            <w:color w:val="000000"/>
          </w:rPr>
          <w:t>статьей 17</w:t>
        </w:r>
      </w:hyperlink>
      <w:r>
        <w:rPr>
          <w:rFonts w:cs="Calibri"/>
          <w:color w:val="000000"/>
        </w:rPr>
        <w:t xml:space="preserve">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&lt;1&gt; (далее - Федеральный закон от 24 июля 2009 г. N 212-ФЗ) (уточненный Расчет за соответствующий период), проставляется номер, указывающий, какой по счету Расчет, с учетом внесенных изменений, представляется страхователем в территориальный орган ПФР (например: 001, 002, 003,...010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Собрание законодательства Российской Федерации, 2009, N 30, ст. 37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в поле "Календарный год" проставляется календарный год, по итогам которого представляется Расчет (уточненный Рас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3. поле "Прекращение деятельности" заполняется в случае прекращения деятельности крестьянского (фермерского) хозяйства до конца расчетного периода в соответствии с </w:t>
      </w:r>
      <w:hyperlink r:id="rId5">
        <w:r>
          <w:rPr>
            <w:rStyle w:val="InternetLink"/>
            <w:rFonts w:cs="Calibri"/>
            <w:color w:val="000000"/>
          </w:rPr>
          <w:t>частью 6 статьи 16</w:t>
        </w:r>
      </w:hyperlink>
      <w:r>
        <w:rPr>
          <w:rFonts w:cs="Calibri"/>
          <w:color w:val="000000"/>
        </w:rPr>
        <w:t xml:space="preserve"> Федерального закона от 24 июля 2009 г. N 212-ФЗ. В указанном случае в данном поле проставляется буква "Л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в поле "фамилия, имя, отчество (при наличии) главы крестьянского (фермерского) хозяйства" заполняются фамилия, имя, отчество (при наличии) главы крестьянского (фермерского) хозяйства полностью, без сокращений, в соответствии с документом, удостоверяющим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5. в поле "ИНН" проставляется идентификационный номер налогоплательщика - главы крестьянского (фермерского) хозяйства (далее - ИНН),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6. в поле "Код по </w:t>
      </w:r>
      <w:hyperlink r:id="rId6">
        <w:r>
          <w:rPr>
            <w:rStyle w:val="InternetLink"/>
            <w:rFonts w:cs="Calibri"/>
            <w:color w:val="000000"/>
          </w:rPr>
          <w:t>ОКВЭД</w:t>
        </w:r>
      </w:hyperlink>
      <w:r>
        <w:rPr>
          <w:rFonts w:cs="Calibri"/>
          <w:color w:val="000000"/>
        </w:rPr>
        <w:t xml:space="preserve">" указывается код согласно Общероссийскому </w:t>
      </w:r>
      <w:hyperlink r:id="rId7">
        <w:r>
          <w:rPr>
            <w:rStyle w:val="InternetLink"/>
            <w:rFonts w:cs="Calibri"/>
            <w:color w:val="000000"/>
          </w:rPr>
          <w:t>классификатору</w:t>
        </w:r>
      </w:hyperlink>
      <w:r>
        <w:rPr>
          <w:rFonts w:cs="Calibri"/>
          <w:color w:val="000000"/>
        </w:rPr>
        <w:t xml:space="preserve"> видов экономической деятельности ОК-029-2001 (КДЕС Ред. 1) (далее - ОКВЭД) по основному виду экономической деятельности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7. в поле "Номер контактного телефона" указывается номер телефона главы крестьянского (фермерского) хозяйства (правопреемника) или представителя главы крестьянского (фермерского) хозяйства с кодом города или оператора сотовой связи соответственно. Цифры заполняются в каждой ячейке без применения знаков "тире" и "скоб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8. в поле "Количество членов крестьянского (фермерского) хозяйства" указывается численность членов крестьянского (фермерского) хозяйства в расчетном периоде, включая гла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9. информация о количестве страниц представляемого Расчета и количестве листов с приложением подтверждающих документов указывается в полях "На страницах" и "с приложением подтверждающих документов или их копий на лист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0. в подразделе титульного листа "Достоверность и полноту сведений, указанных в настоящем расчете, подтверждаю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оле "глава крестьянского (фермерского) хозяйства", "представитель главы крестьянского (фермерского) хозяйства" в случае подтверждения достоверности и полноты сведений в Расчете главой крестьянского (фермерского) хозяйства проставляется "1"; в случае подтверждения достоверности и полноты сведений представителем главы крестьянского (фермерского) хозяйства проставляется "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оле "фамилия, имя, отчество (при наличии) полностью" при подтверждении достоверности и полноты сведений при представлении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главой крестьянского (фермерского) хозяйства указываются фамилия, имя, отчество (при наличии) главы крестьянского (фермерского) хозяйства полностью в соответствии с документами, удостоверяющими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едставителем главы крестьянского (фермерского) хозяйства - физическим лицом указываются фамилия, имя, отчество (при наличии) в соответствии с документами, удостоверяющими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едставителем главы крестьянского (фермерского) хозяйства - юридическим лицом в строке указываются полностью фамилия, имя, отчество (при наличии) физического лица, уполномоченного в соответствии с документом, подтверждающим полномочия представителя главы крестьянского (фермерского) хозяйства - юридического лица, удостоверять достоверность и полноту сведений, указанных в Ра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оле "наименование организации - представителя главы крестьянского (фермерского) хозяйства" указывается наименование юридического лица - представителя главы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олях "Подпись", "Дата" проставляется подпись главы крестьянского (фермерского) хозяйства либо его представителя и дата подписания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оле "Документ, подтверждающий полномочия представителя главы крестьянского (фермерского) хозяйства" указывается вид документа, подтверждающего полномочия представителя главы крестьянского (фермерского)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В подразделе "Заполняется работником ПФР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 в поле "Данный расчет представлен (код)" указывается способ представления ("01" - на бумажном носителе, "02" - почтовым отправле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2. в поле "на страницах" указывается количество страниц, на которых представлен Ра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в поле "с приложением подтверждающих документов или их копий на листах" указывается количество листов, подтверждающих документов или их копий, приложенных к Рас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4. в поле "Дата представления расчета" проставляется дата представления Расчета лично или через представителя, при отправке по почте - дата отправки почтового отправления с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драздел заверяется подписью сотрудника территориального органа ПФР, принявшего Расчет, с указанием фамилии, имени и отче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10" w:name="Par762"/>
      <w:bookmarkEnd w:id="10"/>
      <w:r>
        <w:rPr>
          <w:rFonts w:cs="Calibri"/>
          <w:color w:val="000000"/>
        </w:rPr>
        <w:t>III. Заполнение Раздела 1 "Расчет по начисл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уплаченным страховым взносам" формы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При заполнении Раздела 1 главой крестьянского (фермерского) хозяйства в Расчете должна быть отражена информация о начисленных и уплаченных суммах страховых взносов на обязательное пенсионное и обязательное медицинское страхование з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заполнении Раздела 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значения граф строки 100 должны быть равны значениям соответствующих граф строки 150 Расчета за предыдущий расчетный период, причем в случае наличия переплаты в графе 4 строки 150 за предыдущий расчетный период значение графы 3 строки 100 Расчета за текущий расчетный период должно быть равно сумме значений граф 3 и 4 строки 150 Расчета за предыдущий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начение графы 4 строки 100 должно быть не меньше ну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2. в строке 110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начение графы 3 строки 110 должно равняться графе 7 строки "Итого" Раздела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начение графы 6 строки 110 должно равняться графе 8 строки "Итого" Раздела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рафы 4 и 5 в строке 110 не подлежат запол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 в строке 120 "Сумма перерасчета страховых взносов за предыдущие расчетные периоды с начала расчетного периода" отражаются суммы страховых взносов, доначисленные (излишне начисленные) по актам камеральных проверок, в том числе, по которым в расчетном периоде вступили в силу решения о привлечении (об отказе в привлечении) плательщика страховых взносов к ответственности за совершение нарушения законодательства Российской Федерации о страховых взно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оме того, в случае самостоятельного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расчетные периоды, а также в случае корректировки данных для исчисления страховых взносов, не признаваемой ошибкой, в указанной строке главами крестьянских (фермерских) хозяйств отражаются суммы перерасчета страховых взносов, начисленные в рас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начение графы 3 строки 120 должно равняться графе 8 строки "Итого" Раздела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начение графы 4 строки 120 должно равняться графе 9 строки "Итого" Раздела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начение графы 5 строки 120 должно равняться графе 10 строки "Итого" Раздела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начение графы 6 строки 120 должно равняться графе 11 строки "Итого" Раздела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в строке 130 "Всего к уплате" отражаются данные по страховым взносам, подлежащим уплате в рас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троке 130 отражается сумма значений соответствующих граф строк 100, 110 и 12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6.5. в строке 140 "Уплачено с начала расчетного периода" отражаются суммы страховых взносов, уплаченные с начала расчетного периода с учетом положений </w:t>
      </w:r>
      <w:hyperlink r:id="rId8">
        <w:r>
          <w:rPr>
            <w:rStyle w:val="InternetLink"/>
            <w:rFonts w:cs="Calibri"/>
            <w:color w:val="000000"/>
          </w:rPr>
          <w:t>статьи 16</w:t>
        </w:r>
      </w:hyperlink>
      <w:r>
        <w:rPr>
          <w:rFonts w:cs="Calibri"/>
          <w:color w:val="000000"/>
        </w:rPr>
        <w:t xml:space="preserve"> Федерального закона от 24 июля 2009 г. N 21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начение графы 4 строки 140 должно быть не больше значения графы 4 строки 13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6. в строке 150 указывается остаток страховых взносов, подлежащих уплате на конец расчетного периода, который равен разности строк 130 и 1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11" w:name="Par785"/>
      <w:bookmarkEnd w:id="11"/>
      <w:r>
        <w:rPr>
          <w:rFonts w:cs="Calibri"/>
          <w:color w:val="000000"/>
        </w:rPr>
        <w:t>IV. Заполнение Раздела 2 "Расчет начислений страх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зносов, подлежащих уплате за главу и членов крестья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фермерского) хозяйства" формы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Раздел 2 заполняется отдельными строками на каждого члена крестьянского (фермерского) хозяйства, включая главу крестьянского (фермерского) хозяйства, за каждый период (в пределах расчетного года), в течение которого физическое лицо являлось членом крестьянского (фермерского)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заполнении Раздела 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. в графе 2 в каждой строке указываются полные фамилия, имя, отчество (при наличии) члена крестьянского (фермерского) хозяйства, в том числе главы крестьянского (фермерского) хозяйства в соответствии с документами, удостоверяющими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2. в графе 3 в каждой строке указывается СНИЛС каждого члена крестьянского (фермерского) хозяйства, включая главу крестьянского (фермерского) хозяйства, в соответствии со страховым свидетельством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3. в графе 4 в каждой строке указывается год рождения каждого члена крестьянского (фермерского) хозяйства, в том числе главы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4. в графе 5 указывается дата вступления (в расчетном периоде) в члены крестьянского (фермерского) хозяйства в соответствии с зая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5. в графе 6 указывается дата выхода (в расчетном периоде) из состава крестьянского (фермерского) хозяйства в соответствии с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сли член крестьянского (фермерского) хозяйства состоял в крестьянском (фермерском) хозяйстве в течение всего расчетного периода, то в графы 5 и 6 вносятся соответственно даты начала и окончания расчетного периода, за который представляется Ра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7.6. графы 7 и 8 заполняются на основании самостоятельно произведенного в соответствии с </w:t>
      </w:r>
      <w:hyperlink r:id="rId9">
        <w:r>
          <w:rPr>
            <w:rStyle w:val="InternetLink"/>
            <w:rFonts w:cs="Calibri"/>
            <w:color w:val="000000"/>
          </w:rPr>
          <w:t>частью 2 статьи 14</w:t>
        </w:r>
      </w:hyperlink>
      <w:r>
        <w:rPr>
          <w:rFonts w:cs="Calibri"/>
          <w:color w:val="000000"/>
        </w:rPr>
        <w:t xml:space="preserve"> Федерального закона от 24 июля 2009 г. N 212-ФЗ главой крестьянского (фермерского) хозяйства расчета страховых взн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7. в строке "Итого" раздела в графах 7 и 8 отражается сумма всех строк соответствующих граф Раздела 2 Расчета и соответствует размеру страховых взносов, начисленных главой крестьянского (фермерского) хозяйства в пользу членов крестьянского (фермерского) хозяйства, включая главу крестьянского (фермерского) хозяйства, з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12" w:name="Par800"/>
      <w:bookmarkEnd w:id="12"/>
      <w:r>
        <w:rPr>
          <w:rFonts w:cs="Calibri"/>
          <w:color w:val="000000"/>
        </w:rPr>
        <w:t>V. Заполнение Раздела 3 "Суммы перерасчета страх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зносов с начала расчетного периода" формы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Раздел 3 заполняется и представляется главами крестьянских (фермерских) хозяйств, которым органом контроля за уплатой страховых взносов были доначислены (излишне начислены) страховые взносы в текущем расчетном периоде за предшествующие расчетные периоды по актам камеральных проверок, в том числе, по которым в расчетном периоде вступили в силу решения о привлечении (в отказе в привлечении) плательщика страховых взносов к ответственности за совершение нарушения законодательства Российской Федерации о страховых взно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самостоятельного выявления главой крестьянского (фермерского) хозяйства факта неотражения или неполноты отражения сведений, а также ошибок, приводящих к занижению суммы страховых взносов, подлежащей уплате за предшествующие расчетные периоды, а также в случае корректировки данных для исчисления страховых взносов, не признаваемой ошибкой, в Разделе 3 главами крестьянских (фермерских) хозяйств отражаются суммы перерасчета страховых взносов, начисленные в рас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1. Раздел 3 заполняется отдельными строками на каждого члена крестьянского (фермерского) хозяйства, включая главу, за каждый период (в пределах расчетного года), за который произведен перерасчет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графах 6 и 7 "Период членства в крестьянском (фермерском) хозяйстве в расчетном периоде" указывается полный период, за который произведен перерасчет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оответствующие графы 8 - 11 проставляются суммы перерасчета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90C9A674202CDAFAF62010DBFD3B91CCD11DE7CFCECE979EF5199E34AE9FC31EEA213E84942G" TargetMode="External"/><Relationship Id="rId3" Type="http://schemas.openxmlformats.org/officeDocument/2006/relationships/hyperlink" Target="consultantplus://offline/ref=A7590C9A674202CDAFAF62010DBFD3B91CC21BDE7DF6ECE979EF5199E34AE9FC31EEA216EC90D3C14E4DG" TargetMode="External"/><Relationship Id="rId4" Type="http://schemas.openxmlformats.org/officeDocument/2006/relationships/hyperlink" Target="consultantplus://offline/ref=A7590C9A674202CDAFAF62010DBFD3B91CCD11DE7CFCECE979EF5199E34AE9FC31EEA216EC90D2C74E49G" TargetMode="External"/><Relationship Id="rId5" Type="http://schemas.openxmlformats.org/officeDocument/2006/relationships/hyperlink" Target="consultantplus://offline/ref=A7590C9A674202CDAFAF62010DBFD3B91CCD11DE7CFCECE979EF5199E34AE9FC31EEA213E84943G" TargetMode="External"/><Relationship Id="rId6" Type="http://schemas.openxmlformats.org/officeDocument/2006/relationships/hyperlink" Target="consultantplus://offline/ref=A7590C9A674202CDAFAF62010DBFD3B91CC21BDE7DF6ECE979EF5199E34AE9FC31EEA216EC90D3C14E4DG" TargetMode="External"/><Relationship Id="rId7" Type="http://schemas.openxmlformats.org/officeDocument/2006/relationships/hyperlink" Target="consultantplus://offline/ref=A7590C9A674202CDAFAF62010DBFD3B91CC21BDE7DF6ECE979EF5199E34AE9FC31EEA216EC90D3C14E4DG" TargetMode="External"/><Relationship Id="rId8" Type="http://schemas.openxmlformats.org/officeDocument/2006/relationships/hyperlink" Target="consultantplus://offline/ref=A7590C9A674202CDAFAF62010DBFD3B91CCD11DE7CFCECE979EF5199E34AE9FC31EEA216EC90D2C64E46G" TargetMode="External"/><Relationship Id="rId9" Type="http://schemas.openxmlformats.org/officeDocument/2006/relationships/hyperlink" Target="consultantplus://offline/ref=A7590C9A674202CDAFAF62010DBFD3B91CCD11DE7CFCECE979EF5199E34AE9FC31EEA214EF494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6:00Z</dcterms:created>
  <dc:creator>user</dc:creator>
  <dc:description/>
  <dc:language>en-US</dc:language>
  <cp:lastModifiedBy>user</cp:lastModifiedBy>
  <dcterms:modified xsi:type="dcterms:W3CDTF">2015-10-15T06:57:00Z</dcterms:modified>
  <cp:revision>1</cp:revision>
  <dc:subject/>
  <dc:title/>
</cp:coreProperties>
</file>