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Зарегистрировано в Минюсте России 5 июня 2013 г. N 2866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30 апреля 2013 г. N 182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ФОРМЫ И ПОРЯДК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ЫДАЧИ СПРАВКИ О СУММЕ ЗАРАБОТНОЙ ПЛАТЫ, ИНЫХ ВЫПЛАТ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ВОЗНАГРАЖДЕНИЙ ЗА ДВА КАЛЕНДАРНЫХ ГОДА, ПРЕДШЕСТВУЮЩИ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ГОДУ ПРЕКРАЩЕНИЯ РАБОТЫ (СЛУЖБЫ, ИНОЙ ДЕЯТЕЛЬНОСТИ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ЛИ ГОДУ ОБРАЩЕНИЯ ЗА СПРАВКОЙ О СУММЕ ЗАРАБОТНОЙ ПЛАТЫ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НЫХ ВЫПЛАТ И ВОЗНАГРАЖДЕНИЙ, И ТЕКУЩИЙ КАЛЕНДАРНЫЙ ГОД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КОТОРУЮ БЫЛИ НАЧИСЛЕНЫ СТРАХОВЫЕ ВЗНОСЫ, И О КОЛИЧЕСТВ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АЛЕНДАРНЫХ ДНЕЙ, ПРИХОДЯЩИХСЯ В УКАЗАННОМ ПЕРИОД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ПЕРИОДЫ ВРЕМЕННОЙ НЕТРУДОСПОСОБНОСТИ, ОТПУСК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БЕРЕМЕННОСТИ И РОДАМ, ОТПУСКА ПО УХОДУ ЗА РЕБЕНКОМ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ЕРИОД ОСВОБОЖДЕНИЯ РАБОТНИКА ОТ РАБОТЫ С ПОЛ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ЛИ ЧАСТИЧНЫМ СОХРАНЕНИЕМ ЗАРАБОТНОЙ ПЛАТЫ В СООТВЕТСТВ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 ЗАКОНОДАТЕЛЬСТВОМ РОССИЙСКОЙ ФЕДЕРАЦИИ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ЕСЛИ НА СОХРАНЯЕМУЮ ЗАРАБОТНУЮ ПЛАТУ ЗА ЭТОТ ПЕРИОД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ТРАХОВЫЕ ВЗНОСЫ В ФОНД СОЦИАЛЬНОГО СТРАХОВА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ССИЙСКОЙ ФЕДЕРАЦИИ НЕ НАЧИСЛЯЛИСЬ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Приказов Минтруда России от 15.11.2016 </w:t>
            </w:r>
            <w:hyperlink r:id="rId2">
              <w:r>
                <w:rPr>
                  <w:rStyle w:val="InternetLink"/>
                  <w:color w:val="000000"/>
                </w:rPr>
                <w:t>N 648н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9.01.2017 </w:t>
            </w:r>
            <w:hyperlink r:id="rId3">
              <w:r>
                <w:rPr>
                  <w:rStyle w:val="InternetLink"/>
                  <w:color w:val="000000"/>
                </w:rPr>
                <w:t>N 1н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4">
        <w:r>
          <w:rPr>
            <w:rStyle w:val="InternetLink"/>
            <w:color w:val="000000"/>
          </w:rPr>
          <w:t>пунктом 3 части 2 статьи 4.1</w:t>
        </w:r>
      </w:hyperlink>
      <w:r>
        <w:rPr>
          <w:color w:val="000000"/>
        </w:rPr>
        <w:t xml:space="preserve"> Федерального закона от 29 декабря 2006 г. N 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N 1, ст. 18; 2009, N 30, ст. 3739; 2010, N 50, ст. 6601; 2012, N 53, ст. 7601) приказываю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форму справки 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, согласно </w:t>
      </w:r>
      <w:hyperlink w:anchor="P53">
        <w:r>
          <w:rPr>
            <w:rStyle w:val="InternetLink"/>
            <w:color w:val="000000"/>
          </w:rPr>
          <w:t>приложению N 1</w:t>
        </w:r>
      </w:hyperlink>
      <w:r>
        <w:rPr>
          <w:color w:val="000000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порядок выдачи справки 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, согласно </w:t>
      </w:r>
      <w:hyperlink w:anchor="P196">
        <w:r>
          <w:rPr>
            <w:rStyle w:val="InternetLink"/>
            <w:color w:val="000000"/>
          </w:rPr>
          <w:t>приложению N 2</w:t>
        </w:r>
      </w:hyperlink>
      <w:r>
        <w:rPr>
          <w:color w:val="000000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2. Признать утратившим силу </w:t>
      </w:r>
      <w:hyperlink r:id="rId5">
        <w:r>
          <w:rPr>
            <w:rStyle w:val="InternetLink"/>
            <w:color w:val="000000"/>
          </w:rPr>
          <w:t>приказ</w:t>
        </w:r>
      </w:hyperlink>
      <w:r>
        <w:rPr>
          <w:color w:val="000000"/>
        </w:rPr>
        <w:t xml:space="preserve"> Министерства здравоохранения и социального развития Российской Федерации от 17 января 2011 г. N 4н "Об утверждении формы и порядка выдачи справки о сумме заработной платы, иных выплат и вознаграждений, на которую были начислены страховые взносы на обязательное социальное страхование на случай временной нетрудоспособности и в связи с материнством, за два календарных года, предшествующих году прекращения работы (службы, иной деятельности) или году обращения за справкой, и текущий календарный год" (зарегистрирован Министерством юстиции Российской Федерации 1 марта 2011 г. N 19974).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.ТОПИЛИ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иказу Министерства тру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социальной защит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30 апреля 2013 г. N 182н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Приказов Минтруда России от 15.11.2016 </w:t>
            </w:r>
            <w:hyperlink r:id="rId6">
              <w:r>
                <w:rPr>
                  <w:rStyle w:val="InternetLink"/>
                  <w:color w:val="000000"/>
                </w:rPr>
                <w:t>N 648н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9.01.2017 </w:t>
            </w:r>
            <w:hyperlink r:id="rId7">
              <w:r>
                <w:rPr>
                  <w:rStyle w:val="InternetLink"/>
                  <w:color w:val="000000"/>
                </w:rPr>
                <w:t>N 1н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0" w:name="P53"/>
      <w:bookmarkEnd w:id="0"/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СПРАВК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 сумме заработной платы, иных выпла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и вознаграждений за два календарных год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предшествующих году прекращения работы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(службы, иной деятельности) или году обращ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за справкой о сумме заработной платы, иных выпла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и вознаграждений, и текущий календарный год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на которую были начислены страховые взносы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и о количестве календарных дней, приходящихс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в указанном периоде на периоды временн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нетрудоспособности, отпуска по беременност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и родам, отпуска по уходу за ребенком, период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освобождения работника от работы с полны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или частичным сохранением заработной платы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в соответствии с законодательством Российск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Федерации, если на сохраняемую заработную плату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за этот период страховые взносы в Фонд социаль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страхования Российской Федерации не начислялис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выдачи _____________                                N 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. Данные о страхователе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лное   наименование  организации  (обособленного  подразделения),  Ф.И.О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дивидуального предпринимателя, физического лица 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именование   территориального  органа  страховщика  по  месту регист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ахователя 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гистрационный номер страхователя _________________/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д подчиненности ____________________; ИНН/КПП ___________/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дрес  места  нахождения  организации  (обособленного  подразделения)/адре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стоянного  места жительства  индивидуального предпринимателя, физическ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лица 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елефон (___) 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. Данные о застрахованном лице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аспортные данные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ерия _____________, номер ______________, кем и когда выдан 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дрес места жительст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чтовый индекс ________ государство _________ субъект 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 город ________________ улица/переулок/проспект 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ом ________ корпус _______________ квартира 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НИЛС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риод работы (службы, иной деятельности) у страхователя, в течение котор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лицо подлежало обязательному социальному страхованию  на  случай  временной</w:t>
      </w:r>
    </w:p>
    <w:p>
      <w:pPr>
        <w:pStyle w:val="ConsPlusNonformat"/>
        <w:jc w:val="both"/>
        <w:rPr/>
      </w:pPr>
      <w:r>
        <w:rPr>
          <w:color w:val="000000"/>
        </w:rPr>
        <w:t xml:space="preserve">нетрудоспособности и в связи с материнством </w:t>
      </w:r>
      <w:hyperlink w:anchor="P180">
        <w:r>
          <w:rPr>
            <w:rStyle w:val="InternetLink"/>
            <w:color w:val="000000"/>
          </w:rPr>
          <w:t>&lt;1&gt;</w:t>
        </w:r>
      </w:hyperlink>
      <w:r>
        <w:rPr>
          <w:color w:val="000000"/>
        </w:rPr>
        <w:t>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________ 20__ г. по __________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________ 20__ г. по ________________ 20__ г.</w:t>
      </w:r>
    </w:p>
    <w:p>
      <w:pPr>
        <w:pStyle w:val="ConsPlusNonformat"/>
        <w:jc w:val="both"/>
        <w:rPr/>
      </w:pPr>
      <w:r>
        <w:rPr>
          <w:color w:val="000000"/>
        </w:rPr>
        <w:t>....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3.  Сумма  заработной  платы, иных выплат и вознаграждений, на которые был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числены страховые взносы на обязательное социальное страхование на случай</w:t>
      </w:r>
    </w:p>
    <w:p>
      <w:pPr>
        <w:pStyle w:val="ConsPlusNonformat"/>
        <w:jc w:val="both"/>
        <w:rPr/>
      </w:pPr>
      <w:r>
        <w:rPr>
          <w:color w:val="000000"/>
        </w:rPr>
        <w:t xml:space="preserve">временной  нетрудоспособности  и  в  связи  с  материнством  </w:t>
      </w:r>
      <w:hyperlink w:anchor="P181">
        <w:r>
          <w:rPr>
            <w:rStyle w:val="InternetLink"/>
            <w:color w:val="000000"/>
          </w:rPr>
          <w:t>&lt;2&gt;</w:t>
        </w:r>
      </w:hyperlink>
      <w:r>
        <w:rPr>
          <w:color w:val="000000"/>
        </w:rPr>
        <w:t xml:space="preserve">  или сумм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работной платы, иных выплат и вознаграждений, которые включались  в  баз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ля начисления  страховых взносов в Фонд социального страхования Российской</w:t>
      </w:r>
    </w:p>
    <w:p>
      <w:pPr>
        <w:pStyle w:val="ConsPlusNonformat"/>
        <w:jc w:val="both"/>
        <w:rPr/>
      </w:pPr>
      <w:r>
        <w:rPr>
          <w:color w:val="000000"/>
        </w:rPr>
        <w:t xml:space="preserve">Федерации  в соответствии с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 июля 2009 г. N 212-ФЗ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О   страховых   взносах  в  Пенсионный  фонд  Российской  Федерации,  Фонд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циального    страхования    Российской    Федерации,   Федеральный   фонд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язательного медицинского страхования"  (за период по 31 декабря 2016 го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ключительно)  и  (или)  в  соответствии   с  законодательством  Российской</w:t>
      </w:r>
    </w:p>
    <w:p>
      <w:pPr>
        <w:pStyle w:val="ConsPlusNonformat"/>
        <w:jc w:val="both"/>
        <w:rPr/>
      </w:pPr>
      <w:r>
        <w:rPr>
          <w:color w:val="000000"/>
        </w:rPr>
        <w:t xml:space="preserve">Федерации о налогах и сборах (начиная с 1 января 2017 года) </w:t>
      </w:r>
      <w:hyperlink w:anchor="P182">
        <w:r>
          <w:rPr>
            <w:rStyle w:val="InternetLink"/>
            <w:color w:val="000000"/>
          </w:rPr>
          <w:t>&lt;3&gt;</w:t>
        </w:r>
      </w:hyperlink>
      <w:r>
        <w:rPr>
          <w:color w:val="000000"/>
        </w:rPr>
        <w:t>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0.... год 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сумма цифрами и пропись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0.... год 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сумма цифрами и пропись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0.... год 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сумма цифрами и пропись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..... </w:t>
      </w:r>
      <w:hyperlink w:anchor="P183">
        <w:r>
          <w:rPr>
            <w:rStyle w:val="InternetLink"/>
            <w:color w:val="000000"/>
          </w:rPr>
          <w:t>&lt;4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0.... год 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(сумма цифрами и пропись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 Количество  календарных  дней,  приходящихся  на  периоды времен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етрудоспособности,  отпуска  по  беременности и родам, отпуска по уходу з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бенком,  период  освобождения  работника от работы с полным или частичны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хранением  заработной платы в соответствии с законодательством Россий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ции,  если  на  сохраняемую заработную плату за этот период страховы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зносы в Фонд социального страхования Российской Федерации в соответствии с</w:t>
      </w:r>
    </w:p>
    <w:p>
      <w:pPr>
        <w:pStyle w:val="ConsPlusNonformat"/>
        <w:jc w:val="both"/>
        <w:rPr/>
      </w:pPr>
      <w:r>
        <w:rPr>
          <w:color w:val="000000"/>
        </w:rPr>
        <w:t xml:space="preserve">Федеральным 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 от  24  июля  2009 г. N 212-ФЗ "О страховых взносах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енсионный   фонд   Российской   Федерации,  Фонд  социального  страхова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йской   Федерации,   Федеральный   фонд   обязательного   медицинск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рахования"  (за период  по  31  декабря  2016  года включительно) и (ил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соответствии с законодательством  Российской Федерации о налогах и сбора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начиная с 1 января 2017 года) не начислялись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0.... год всего ____________________, в том числе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календарных дне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_________________ по _______________________ 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календарных дней)      (наименование перио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_________________ по _______________________ 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календарных дней)      (наименование перио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.....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0.... год всего ____________________, в том числе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календарных дне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_________________ по _______________________ 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календарных дней)      (наименование перио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_________________ по _______________________ 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календарных дней)      (наименование перио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.....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0.... год всего ____________________, в том числе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календарных дне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_________________ по _______________________ 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календарных дней)      (наименование перио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 _________________ по _______________________ 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(календарных дней)      (наименование период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.....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..... </w:t>
      </w:r>
      <w:hyperlink w:anchor="P183">
        <w:r>
          <w:rPr>
            <w:rStyle w:val="InternetLink"/>
            <w:color w:val="000000"/>
          </w:rPr>
          <w:t>&lt;4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0.... год всего 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(календарных дне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уководитель  организ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обособленного подразделения)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дивидуальный предприниматель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изическое лиц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 _____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(должность </w:t>
      </w:r>
      <w:hyperlink w:anchor="P184">
        <w:r>
          <w:rPr>
            <w:rStyle w:val="InternetLink"/>
            <w:color w:val="000000"/>
          </w:rPr>
          <w:t>&lt;5&gt;</w:t>
        </w:r>
      </w:hyperlink>
      <w:r>
        <w:rPr>
          <w:color w:val="000000"/>
        </w:rPr>
        <w:t>)                 (подпись)              (Ф.И.О.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лавный бухгалтер _____________________________ 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подпись)                     (Ф.И.О.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есто печати страховател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при наличии печати)</w:t>
      </w:r>
    </w:p>
    <w:p>
      <w:pPr>
        <w:pStyle w:val="ConsPlus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80"/>
      <w:bookmarkEnd w:id="1"/>
      <w:r>
        <w:rPr>
          <w:color w:val="000000"/>
        </w:rPr>
        <w:t xml:space="preserve">&lt;1&gt; Лица, подлежащие обязательному социальному страхованию на случай временной нетрудоспособности и в связи с материнством, определены </w:t>
      </w:r>
      <w:hyperlink r:id="rId10">
        <w:r>
          <w:rPr>
            <w:rStyle w:val="InternetLink"/>
            <w:color w:val="000000"/>
          </w:rPr>
          <w:t>частью 1 статьи 2</w:t>
        </w:r>
      </w:hyperlink>
      <w:r>
        <w:rPr>
          <w:color w:val="000000"/>
        </w:rPr>
        <w:t xml:space="preserve"> Федерального закона от 29 декабря 2006 г. N 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N 1, ст. 18; 2009, N 30, ст. 3739; 2011, N 49, ст. 7057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81"/>
      <w:bookmarkEnd w:id="2"/>
      <w:r>
        <w:rPr>
          <w:color w:val="000000"/>
        </w:rPr>
        <w:t xml:space="preserve">&lt;2&gt; 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 года в справке указываются сведения о всех видах выплат и иных вознаграждений в пользу застрахованного лица, которые включались в базу для начисления страховых взносов в Фонд социального страхования Российской Федерации в соответствии с 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Собрание законодательства Российской Федерации, 2009, N 30, ст. 3738; N 48, ст. 5726; 2010, N 19, ст. 2293; N 31, ст. 4196; N 40, ст. 4969; N 42, ст. 5294; N 49, ст. 6409; N 50, ст. 6597; N 52, ст. 6998; 2011, N 1, ст. 40, 44; N 23, ст. 3257; N 27, ст. 3880; N 29, ст. 4291; N 30, ст. 4582; N 45, ст. 6335; N 49, ст. 7017, 7043, 7057; 2012, N 10, ст. 1164; N 26, ст. 3447; N 50, ст. 6966; N 53, ст. 7594) в 2010 году и не превышают предельную величину базы для начисления страховых взносов в Фонд социального страхования Российской Федерации, установленную в 2010 году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82"/>
      <w:bookmarkEnd w:id="3"/>
      <w:r>
        <w:rPr>
          <w:color w:val="000000"/>
        </w:rPr>
        <w:t xml:space="preserve">&lt;3&gt; Заполняется организациями и индивидуальными предпринимателями, для которых применяются пониженные тарифы страховых взносов в соответствии с </w:t>
      </w:r>
      <w:hyperlink r:id="rId12">
        <w:r>
          <w:rPr>
            <w:rStyle w:val="InternetLink"/>
            <w:color w:val="000000"/>
          </w:rPr>
          <w:t>частями 3.3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color w:val="000000"/>
          </w:rPr>
          <w:t>3.4 статьи 58</w:t>
        </w:r>
      </w:hyperlink>
      <w:r>
        <w:rPr>
          <w:color w:val="000000"/>
        </w:rPr>
        <w:t xml:space="preserve"> и со </w:t>
      </w:r>
      <w:hyperlink r:id="rId14">
        <w:r>
          <w:rPr>
            <w:rStyle w:val="InternetLink"/>
            <w:color w:val="000000"/>
          </w:rPr>
          <w:t>статьей 58.1</w:t>
        </w:r>
      </w:hyperlink>
      <w:r>
        <w:rPr>
          <w:color w:val="000000"/>
        </w:rPr>
        <w:t xml:space="preserve"> Федерального закона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за период по 31 декабря 2016 года включительно), и плательщиками страховых взносов, которые применяют тарифы страховых взносов в размере 0 процентов в соответствии с законодательством Российской Федерации о налогах и сборах (начиная с 1 января 2017 года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4" w:name="P183"/>
      <w:bookmarkEnd w:id="4"/>
      <w:r>
        <w:rPr>
          <w:color w:val="000000"/>
        </w:rPr>
        <w:t>&lt;4&gt; Дополнительные строки заполняются в том случае, если в двух календарных годах, предшествующих году прекращения работы (службы, иной деятельности) или году обращения за справкой, в текущем календарном году либо в одном из указанных годов застрахованное лицо находилось в отпуске по беременности и родам и (или) в отпуске по уходу за ребенком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bookmarkStart w:id="5" w:name="P184"/>
      <w:bookmarkEnd w:id="5"/>
      <w:r>
        <w:rPr>
          <w:color w:val="000000"/>
        </w:rPr>
        <w:t>&lt;5&gt; Заполняется руководителем организации (обособленного подразделения).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риказу Министерства тру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социальной защит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30 апреля 2013 г. N 182н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6" w:name="P196"/>
      <w:bookmarkEnd w:id="6"/>
      <w:r>
        <w:rPr>
          <w:color w:val="000000"/>
        </w:rPr>
        <w:t>ПОРЯДОК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ЫДАЧИ СПРАВКИ О СУММЕ ЗАРАБОТНОЙ ПЛАТЫ, ИНЫХ ВЫПЛАТ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ВОЗНАГРАЖДЕНИЙ ЗА ДВА КАЛЕНДАРНЫХ ГОДА, ПРЕДШЕСТВУЮЩИ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ГОДУ ПРЕКРАЩЕНИЯ РАБОТЫ (СЛУЖБЫ, ИНОЙ ДЕЯТЕЛЬНОСТИ)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ЛИ ГОДУ ОБРАЩЕНИЯ ЗА СПРАВКОЙ О СУММЕ ЗАРАБОТНОЙ ПЛАТЫ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НЫХ ВЫПЛАТ И ВОЗНАГРАЖДЕНИЙ, И ТЕКУЩИЙ КАЛЕНДАРНЫЙ ГОД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КОТОРУЮ БЫЛИ НАЧИСЛЕНЫ СТРАХОВЫЕ ВЗНОСЫ, И О КОЛИЧЕСТВ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АЛЕНДАРНЫХ ДНЕЙ, ПРИХОДЯЩИХСЯ В УКАЗАННОМ ПЕРИОД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ПЕРИОДЫ ВРЕМЕННОЙ НЕТРУДОСПОСОБНОСТИ, ОТПУСК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БЕРЕМЕННОСТИ И РОДАМ, ОТПУСКА ПО УХОДУ ЗА РЕБЕНКОМ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ЕРИОД ОСВОБОЖДЕНИЯ РАБОТНИКА ОТ РАБОТЫ С ПОЛНЫМ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ЛИ ЧАСТИЧНЫМ СОХРАНЕНИЕМ ЗАРАБОТНОЙ ПЛАТЫ В СООТВЕТСТВ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 ЗАКОНОДАТЕЛЬСТВОМ РОССИЙСКОЙ ФЕДЕРАЦИИ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ЕСЛИ НА СОХРАНЯЕМУЮ ЗАРАБОТНУЮ ПЛАТУ ЗА ЭТОТ ПЕРИОД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ТРАХОВЫЕ ВЗНОСЫ В ФОНД СОЦИАЛЬНОГО СТРАХОВА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ССИЙСКОЙ ФЕДЕРАЦИИ НЕ НАЧИСЛЯЛИСЬ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15">
              <w:r>
                <w:rPr>
                  <w:rStyle w:val="InternetLink"/>
                  <w:color w:val="000000"/>
                </w:rPr>
                <w:t>Приказа</w:t>
              </w:r>
            </w:hyperlink>
            <w:r>
              <w:rPr>
                <w:color w:val="000000"/>
              </w:rPr>
              <w:t xml:space="preserve"> Минтруда России от 15.11.2016 N 648н)</w:t>
            </w:r>
          </w:p>
        </w:tc>
      </w:tr>
    </w:tbl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Настоящий Порядок устанавливает правила выдачи страхователем застрахованным лицам справки 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 (далее - Справка)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Выдача Справки осуществляется в день прекращения работы (службы, иной деятельности) у страхователя, в течение времени выполнения которой лицо подлежало обязательному социальному страхованию на случай временной нетрудоспособности и в связи с материнством. При невозможности вручить Справку непосредственно в день прекращения работы (службы, иной деятельности) страхователь направляет застрахованному лицу по адресу его места жительства, известному страхователю, уведомление о необходимости явиться за Справкой либо о даче согласия на отправление ее по почте. В случае согласия застрахованного лица на отправление Справки по почте указанное лицо уведомляет об этом страхователя в письменном виде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3. После прекращения работы (службы, иной деятельности) Справка выдается по письменному заявлению застрахованного лица (его законного представителя либо доверенного лица) не позднее трех рабочих дней со дня получения (регистрации) страхователем заявлен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4. Заявление может подаваться застрахованным лицом лично либо через его законного представителя (доверенное лицо) или направляться по почте. При обращении с заявлением доверенного лица представляются документы, удостоверяющие его личность и полномочи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5. Справка заполняется от руки черными или синими чернилами (шариковой ручкой) или с использованием технических средств (компьютера или пишущей машинки). Подчистки и исправления не допускаютс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6. Сведения, содержащиеся в Справке, заполняются на основании данных бухгалтерского учета и отчетности страхователя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7. Заполненная Справка удостоверяется печатью организации (круглой) при ее наличии. Подпись не должна закрываться печатью. Печать проставляется в месте для проставления печати в нижнем левом углу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В случае отсутствия печати к Справке прилагаются заверенные в установленном </w:t>
      </w:r>
      <w:hyperlink r:id="rId16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копии следующих документов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окумент (документы), подтверждающий (подтверждающие) полномочия лица, подписавшего Справку, действовать от имени юридического лица без доверенност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доверенность на подписание Справки с приложением документов, подтверждающих полномочия лица, выдавшего доверенность;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00"/>
          </w:rPr>
          <w:t>документ</w:t>
        </w:r>
      </w:hyperlink>
      <w:r>
        <w:rPr>
          <w:color w:val="000000"/>
        </w:rPr>
        <w:t>, удостоверяющий личность физического лица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свидетельство о государственной регистрации физического лица в качестве индивидуального предпринимателя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7 в ред. </w:t>
      </w:r>
      <w:hyperlink r:id="rId18">
        <w:r>
          <w:rPr>
            <w:rStyle w:val="InternetLink"/>
            <w:color w:val="000000"/>
          </w:rPr>
          <w:t>Приказа</w:t>
        </w:r>
      </w:hyperlink>
      <w:r>
        <w:rPr>
          <w:color w:val="000000"/>
        </w:rPr>
        <w:t xml:space="preserve"> Минтруда России от 15.11.2016 N 648н)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AFA0FB31F7E67D486F633458901AB955FBF5C00FE43B78B779AB445D33BEA25DF152AEA359A7DB06EDC11FE13FB415B25A43CD2E46FB13tCoAH" TargetMode="External"/><Relationship Id="rId3" Type="http://schemas.openxmlformats.org/officeDocument/2006/relationships/hyperlink" Target="consultantplus://offline/ref=12AFA0FB31F7E67D486F633458901AB955FAFCC601E73B78B779AB445D33BEA25DF152AEA359A7D900EDC11FE13FB415B25A43CD2E46FB13tCoAH" TargetMode="External"/><Relationship Id="rId4" Type="http://schemas.openxmlformats.org/officeDocument/2006/relationships/hyperlink" Target="consultantplus://offline/ref=12AFA0FB31F7E67D486F633458901AB954FCFFC90FE63B78B779AB445D33BEA25DF152ADA65EAC8D57A2C043A56FA715B45A41CE32t4o5H" TargetMode="External"/><Relationship Id="rId5" Type="http://schemas.openxmlformats.org/officeDocument/2006/relationships/hyperlink" Target="consultantplus://offline/ref=12AFA0FB31F7E67D486F633458901AB956FAFCC30EEE3B78B779AB445D33BEA24FF10AA2A35CB9D905F8974EA7t6oBH" TargetMode="External"/><Relationship Id="rId6" Type="http://schemas.openxmlformats.org/officeDocument/2006/relationships/hyperlink" Target="consultantplus://offline/ref=12AFA0FB31F7E67D486F633458901AB955FBF5C00FE43B78B779AB445D33BEA25DF152AEA359A7DB07EDC11FE13FB415B25A43CD2E46FB13tCoAH" TargetMode="External"/><Relationship Id="rId7" Type="http://schemas.openxmlformats.org/officeDocument/2006/relationships/hyperlink" Target="consultantplus://offline/ref=12AFA0FB31F7E67D486F633458901AB955FAFCC601E73B78B779AB445D33BEA25DF152AEA359A7D900EDC11FE13FB415B25A43CD2E46FB13tCoAH" TargetMode="External"/><Relationship Id="rId8" Type="http://schemas.openxmlformats.org/officeDocument/2006/relationships/hyperlink" Target="consultantplus://offline/ref=12AFA0FB31F7E67D486F633458901AB955FBF4C007E63B78B779AB445D33BEA24FF10AA2A35CB9D905F8974EA7t6oBH" TargetMode="External"/><Relationship Id="rId9" Type="http://schemas.openxmlformats.org/officeDocument/2006/relationships/hyperlink" Target="consultantplus://offline/ref=12AFA0FB31F7E67D486F633458901AB955FBF4C007E63B78B779AB445D33BEA24FF10AA2A35CB9D905F8974EA7t6oBH" TargetMode="External"/><Relationship Id="rId10" Type="http://schemas.openxmlformats.org/officeDocument/2006/relationships/hyperlink" Target="consultantplus://offline/ref=12AFA0FB31F7E67D486F633458901AB954FCFFC90FE63B78B779AB445D33BEA25DF152ACA752F38842B3984EA074B916A94643CCt3o1H" TargetMode="External"/><Relationship Id="rId11" Type="http://schemas.openxmlformats.org/officeDocument/2006/relationships/hyperlink" Target="consultantplus://offline/ref=12AFA0FB31F7E67D486F633458901AB955FBF4C007E63B78B779AB445D33BEA24FF10AA2A35CB9D905F8974EA7t6oBH" TargetMode="External"/><Relationship Id="rId12" Type="http://schemas.openxmlformats.org/officeDocument/2006/relationships/hyperlink" Target="consultantplus://offline/ref=12AFA0FB31F7E67D486F633458901AB955FBF4C007E63B78B779AB445D33BEA25DF152ADA35BAC8D57A2C043A56FA715B45A41CE32t4o5H" TargetMode="External"/><Relationship Id="rId13" Type="http://schemas.openxmlformats.org/officeDocument/2006/relationships/hyperlink" Target="consultantplus://offline/ref=12AFA0FB31F7E67D486F633458901AB955FBF4C007E63B78B779AB445D33BEA25DF152ADAA51AC8D57A2C043A56FA715B45A41CE32t4o5H" TargetMode="External"/><Relationship Id="rId14" Type="http://schemas.openxmlformats.org/officeDocument/2006/relationships/hyperlink" Target="consultantplus://offline/ref=12AFA0FB31F7E67D486F633458901AB955FBF4C007E63B78B779AB445D33BEA25DF152AEA052F38842B3984EA074B916A94643CCt3o1H" TargetMode="External"/><Relationship Id="rId15" Type="http://schemas.openxmlformats.org/officeDocument/2006/relationships/hyperlink" Target="consultantplus://offline/ref=12AFA0FB31F7E67D486F633458901AB955FBF5C00FE43B78B779AB445D33BEA25DF152AEA359A7DB04EDC11FE13FB415B25A43CD2E46FB13tCoAH" TargetMode="External"/><Relationship Id="rId16" Type="http://schemas.openxmlformats.org/officeDocument/2006/relationships/hyperlink" Target="consultantplus://offline/ref=12AFA0FB31F7E67D486F633458901AB954FCFFC900EF3B78B779AB445D33BEA25DF152AEA359A4DC03EDC11FE13FB415B25A43CD2E46FB13tCoAH" TargetMode="External"/><Relationship Id="rId17" Type="http://schemas.openxmlformats.org/officeDocument/2006/relationships/hyperlink" Target="consultantplus://offline/ref=12AFA0FB31F7E67D486F633458901AB956FFF4C303E33B78B779AB445D33BEA24FF10AA2A35CB9D905F8974EA7t6oBH" TargetMode="External"/><Relationship Id="rId18" Type="http://schemas.openxmlformats.org/officeDocument/2006/relationships/hyperlink" Target="consultantplus://offline/ref=12AFA0FB31F7E67D486F633458901AB955FBF5C00FE43B78B779AB445D33BEA25DF152AEA359A7DB04EDC11FE13FB415B25A43CD2E46FB13tCoA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0:00Z</dcterms:created>
  <dc:creator>Черноусов Вадим Сергеевич</dc:creator>
  <dc:description/>
  <dc:language>en-US</dc:language>
  <cp:lastModifiedBy>Черноусов Вадим Сергеевич</cp:lastModifiedBy>
  <dcterms:modified xsi:type="dcterms:W3CDTF">2021-03-05T07:44:00Z</dcterms:modified>
  <cp:revision>1</cp:revision>
  <dc:subject/>
  <dc:title/>
</cp:coreProperties>
</file>