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6 июня 2008 г. N 122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РЕКОМЕНДУЕМОЙ ФОРМ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ВЕДОМЛЕНИЯ О ПОЛУЧЕНИИ ЗАЯВЛЕНИЯ, РЕЗУЛЬТАТ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ГО РАССМОТРЕНИЯ И ДАТЕ ВСТУПЛЕНИЯ В ПРАВООТНОШ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БЯЗАТЕЛЬНОМУ ПЕНСИОННОМУ СТРАХОВАНИЮ В ЦЕЛЯ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ПЛАТЫ ДОПОЛНИТЕЛЬНЫХ СТРАХОВЫХ ВЗНОС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НАКОПИТЕЛЬНУЮ ПЕНСИЮ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rStyle w:val="InternetLink"/>
                  <w:color w:val="000000"/>
                </w:rPr>
                <w:t>распоряжения</w:t>
              </w:r>
            </w:hyperlink>
            <w:r>
              <w:rPr>
                <w:color w:val="000000"/>
              </w:rPr>
              <w:t xml:space="preserve"> ПФ РФ от 17.03.2016 N 108р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3">
        <w:r>
          <w:rPr>
            <w:rStyle w:val="InternetLink"/>
            <w:color w:val="000000"/>
          </w:rPr>
          <w:t>части 5 статьи 4</w:t>
        </w:r>
      </w:hyperlink>
      <w:r>
        <w:rPr>
          <w:color w:val="000000"/>
        </w:rPr>
        <w:t xml:space="preserve"> Федерального закона от 30 апреля 2008 г. 56-ФЗ "О дополнительных страховых взносах на накопительную пенсию и государственной поддержке формирования пенсионных накоплений"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Ф РФ от 17.03.2016 N 108р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екомендовать территориальным органам Пенсионного фонда Российской Федерации к использованию в правоприменительной деятельности уведомление о получении заявления, результатах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пенсию, по форме согласно </w:t>
      </w:r>
      <w:hyperlink w:anchor="P37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распоряжению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Ф РФ от 17.03.2016 N 108р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КУРТИ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6 июня 2008 г. N 122р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6">
              <w:r>
                <w:rPr>
                  <w:rStyle w:val="InternetLink"/>
                  <w:color w:val="000000"/>
                </w:rPr>
                <w:t>распоряжения</w:t>
              </w:r>
            </w:hyperlink>
            <w:r>
              <w:rPr>
                <w:color w:val="000000"/>
              </w:rPr>
              <w:t xml:space="preserve"> ПФ РФ от 17.03.2016 N 108р)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Рекомендуемая форм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37"/>
      <w:bookmarkEnd w:id="0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ЕРРИТОРИАЛЬНОГО ОРГАНА ПЕНСИОННОГО ФОНД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ЗАСТРАХОВАННОМУ ЛИЦУ О ПОЛУЧЕНИИ, РЕЗУЛЬТАТАХ РАССМОТР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ЕГО ЗАЯВЛЕНИЯ О ДОБРОВОЛЬНОМ ВСТУПЛЕНИИ В ПРАВООТНОШ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О ОБЯЗАТЕЛЬНОМУ ПЕНСИОННОМУ СТРАХОВАНИЮ И ДАТЕ ВСТУП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В УКАЗАННЫЕ ПРАВООТНОШ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._._..._._..._._._._.                                  N ._._._._._._.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амилия                   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я                       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чество (при наличии)    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номе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евого счета            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 органа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в         Ваше         заявление         от    ._._..._._..._._._.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._._._._._._._._._._._._._._._._._._, уведомляет, чт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"__" _________ ____ г.  Вы  вступили  в   правоотношения  п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язательному    пенсионному   страхованию   в   целях  уплаты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ельных  страховых  взносов  на  накопительную  пенсию;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явление оставлено  без  рассмотрения  в  связи  с нарушением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ами   порядка   его   подачи,   установленного    </w:t>
      </w:r>
      <w:hyperlink r:id="rId7">
        <w:r>
          <w:rPr>
            <w:rStyle w:val="InternetLink"/>
            <w:color w:val="000000"/>
          </w:rPr>
          <w:t>статьей   4</w:t>
        </w:r>
      </w:hyperlink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дерального закона от 30.04.2008 N 56-ФЗ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еобходимое отметается символом "V"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 возникающим  вопросам  Вы можете обратиться в территориальный орган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го фонда Российской Федерации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и адрес территориального органа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оссийской Федерации, номер телефона (с указанием кода города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 руководителя            (расшифровка подписи руководител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ерриториального органа                территориального орга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енсионного фонда                     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Российской Федерации)                  Российской Федерац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834E61117059999E0D5B2CDE6B14B418D31E7B2BDA4EFF46BF07CC54F1A0EF32E7A922B109820199B5080B440C5DB5BC38E1A04D7129AFE3CI" TargetMode="External"/><Relationship Id="rId3" Type="http://schemas.openxmlformats.org/officeDocument/2006/relationships/hyperlink" Target="consultantplus://offline/ref=AED834E61117059999E0D5B2CDE6B14B408633E0B3BDA4EFF46BF07CC54F1A0EF32E7A922B109822159B5080B440C5DB5BC38E1A04D7129AFE3CI" TargetMode="External"/><Relationship Id="rId4" Type="http://schemas.openxmlformats.org/officeDocument/2006/relationships/hyperlink" Target="consultantplus://offline/ref=AED834E61117059999E0D5B2CDE6B14B418D31E7B2BDA4EFF46BF07CC54F1A0EF32E7A922B1098201A9B5080B440C5DB5BC38E1A04D7129AFE3CI" TargetMode="External"/><Relationship Id="rId5" Type="http://schemas.openxmlformats.org/officeDocument/2006/relationships/hyperlink" Target="consultantplus://offline/ref=AED834E61117059999E0D5B2CDE6B14B418D31E7B2BDA4EFF46BF07CC54F1A0EF32E7A922B1098201A9B5080B440C5DB5BC38E1A04D7129AFE3CI" TargetMode="External"/><Relationship Id="rId6" Type="http://schemas.openxmlformats.org/officeDocument/2006/relationships/hyperlink" Target="consultantplus://offline/ref=AED834E61117059999E0D5B2CDE6B14B418D31E7B2BDA4EFF46BF07CC54F1A0EF32E7A922B1098201B9B5080B440C5DB5BC38E1A04D7129AFE3CI" TargetMode="External"/><Relationship Id="rId7" Type="http://schemas.openxmlformats.org/officeDocument/2006/relationships/hyperlink" Target="consultantplus://offline/ref=AED834E61117059999E0D5B2CDE6B14B408633E0B3BDA4EFF46BF07CC54F1A0EF32E7A922B1098221D9B5080B440C5DB5BC38E1A04D7129AFE3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1-03-04T08:56:00Z</dcterms:modified>
  <cp:revision>1</cp:revision>
  <dc:subject/>
  <dc:title/>
</cp:coreProperties>
</file>