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ОВЕДЕНИЯ РЕСТРУКТУРИЗАЦИИ ЗАДОЛЖЕННОСТИ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РАЗОВАВШЕЙСЯ ДО 1 ЯНВАРЯ 2001 Г. У ГОСУДАРСТВЕНН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ЧРЕЖДЕНИЙ СУБЪЕКТОВ РОССИЙСКОЙ ФЕДЕРАЦИИ И МУНИЦИПАЛЬН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ЧРЕЖДЕНИЙ ПО СОСТОЯНИЮ НА 1 ЯНВАРЯ 2010 Г., ПО СТРАХОВ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ЗНОСАМ В ПЕНСИОННЫЙ ФОНД РОССИЙСКОЙ ФЕДЕРАЦИИ, ФОНД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ЦИАЛЬНОГО СТРАХОВАНИЯ РОССИЙСКОЙ ФЕДЕРАЦИИ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ОСУДАРСТВЕННЫЙ ФОНД ЗАНЯТОСТИ НАСЕЛЕНИЯ РОССИЙСК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ЦИИ, ФЕДЕРАЛЬНЫЙ ФОНД ОБЯЗАТЕЛЬНОГО МЕДИЦИНСК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ТРАХОВАНИЯ И ТЕРРИТОРИАЛЬНЫЕ ФОНДЫ ОБЯЗАТЕЛЬН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ЕДИЦИНСКОГО СТРАХОВАНИЯ, А ТАКЖЕ ПО ПЕНЯМ И ШТРАФАМ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ЧИСЛЕННЫМ НА УКАЗАННУЮ ЗАДОЛЖЕН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ие Правила устанавливают порядок и условия проведения реструктуризации задолженности, образовавшейся до 1 января 2001 г. у государственных учреждений субъектов Российской Федерации и муниципальных учреждений (далее - учреждения) по состоянию на 1 января 2010 г., по страховым взносам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, Федеральный фонд обязательного медицинского страхования и территориальные фонды обязательного медицинского страхования (далее - государственные внебюджетные фонды), а также по пеням и штрафам, начисленным на указанную задолженность (далее - задолженность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Реструктуризации подлежи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долженность по страховым взносам - не более размера задолженности по состоянию на 1-е число месяца, в котором подано заявление о проведении реструктуризации задолженности по страховым взносам, начисленным пеням и штрафам (далее - заявление о проведении реструктуризации задолженност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долженность по пеням и штрафам, начисленным на задолженность по страховым взносам, - по данным учета налоговых органов на день принятия решения о реструктуризации задолжен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аво на реструктуризацию задолженности, предоставленное в соответствии с настоящими Правилами, сохраняется за правопреемником (правопреемниками) реорганизованного учрежд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В сумму подлежащей реструктуризации задолженности не включается задолженность, отсроченная к взысканию в соответствии с ранее принятым решением о реструктуризации задолженности, срок действия которого не истек на 1-е число месяца, в котором подано заявление о проведении реструктуризации задолжен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Реструктуризация задолженности проводится 1 раз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Решение о реструктуризации задолженности принимается при условии полного внесения учреждением текущих налоговых платежей в течение 2 месяцев, предшествовавших месяцу подачи им заявления о проведении реструктуризации задолженности, и платежей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расчетные (2010 и 2011 годы) и отчетный периоды, предшествовавшие месяцу подачи заявления о проведении реструктуризации задолж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. Реструктуризация задолженности осуществляется налоговыми органами в соответствии с перечнями учреждений, сформированными финансовыми органами субъектов Российской Федерации или муниципальных образований на основании представленных до 1 апреля 2012 г. главными распорядителями бюджетных средств перечней подведомственных им распорядителей и получателей бюджетных средств, составленных в рамках установленных бюджетным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полномочи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. Решение о реструктуризации задолженности принимается налоговым органом по месту постановки учреждения на учет в качестве налогоплательщика (далее - налоговый орган) на основании поданного учреждением заявления о проведении реструктуризации задолженности по форме согласно </w:t>
      </w:r>
      <w:hyperlink w:anchor="Par116">
        <w:r>
          <w:rPr>
            <w:rStyle w:val="InternetLink"/>
            <w:color w:val="000000"/>
          </w:rPr>
          <w:t>приложению N 1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В отношении учреждения одновременно проводится реструктуризация задолженности перед бюджетами всех государственных внебюджетных фондов путем предоставления рассрочки уплаты задолженности по страховым взносам на срок не более 6 лет, по начисленным пеням и штрафам - в течение 4 лет после погашения задолженности по страховым взноса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чреждение имеет право досрочно погасить реструктурированную задолженность по страховым взноса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Со дня принятия налоговым органом решения о реструктуризации задолженности начисление пеней и штрафов на сумму задолженности по страховым взносам не производи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0. Реструктуризация задолженности осуществляется в соответствии с графиками, предусматривающими уплату ежеквартально равными частями платежей в погашение реструктурированной задолженности по страховым взносам отдельно в каждый государственный внебюджетный фонд и реструктурированной задолженности по начисленным пеням и штрафам (далее - графики погашения задолженности), по форме согласно </w:t>
      </w:r>
      <w:hyperlink w:anchor="Par194">
        <w:r>
          <w:rPr>
            <w:rStyle w:val="InternetLink"/>
            <w:color w:val="000000"/>
          </w:rPr>
          <w:t>приложению N 2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Учреждение подает в налоговый орган до 1 ноября 2012 г. заявление о проведении реструктуризации задолженности с приложение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справки территориального органа Пенсионного фонда Российской Федерации, подтверждающей фактическое поступление платежей по страховым взносам на обязательное пенсионное страхование и обязательное медицинское страхование в сумме обязательных начислений за расчетные (2010 и 2011 годы) и отчетный периоды, предшествовавшие месяцу подачи заявления о проведении реструктуризации задолжен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справки территориального органа Фонда социального страхования Российской Федерации, подтверждающей фактическое поступление платежей по страховым взносам на обязательное социальное страхование на случай временной нетрудоспособности и в связи с материнством в сумме обязательных начислений за расчетные (2010 и 2011 годы) и отчетный периоды, предшествовавшие месяцу подачи заявления о проведении реструктуризации задолжен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оектов графиков погашения задолженности отдельно по каждому государственному внебюджетному фонду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 Налоговый орган не вправе требовать от учреждения представления справок, указанных в </w:t>
      </w:r>
      <w:hyperlink w:anchor="Par63">
        <w:r>
          <w:rPr>
            <w:rStyle w:val="InternetLink"/>
            <w:color w:val="000000"/>
          </w:rPr>
          <w:t>подпунктах "а"</w:t>
        </w:r>
      </w:hyperlink>
      <w:r>
        <w:rPr>
          <w:color w:val="000000"/>
        </w:rPr>
        <w:t xml:space="preserve"> и </w:t>
      </w:r>
      <w:hyperlink w:anchor="Par64">
        <w:r>
          <w:rPr>
            <w:rStyle w:val="InternetLink"/>
            <w:color w:val="000000"/>
          </w:rPr>
          <w:t>"б" пункта 11</w:t>
        </w:r>
      </w:hyperlink>
      <w:r>
        <w:rPr>
          <w:color w:val="000000"/>
        </w:rPr>
        <w:t xml:space="preserve"> настоящих Правил. Учреждение вправе представить их по собственной инициатив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непредставления таких справок налоговый орган самостоятельно запрашивает соответствующие свед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В случае подачи учреждением заявления о проведении реструктуризации задолженности с нарушением требований, установленных настоящими Правилами, заявление возвращается налоговым органом в течение 10 рабочих дней со дня его получения с указанием причин возвра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Налоговый орган в течение 20 рабочих дней со дня получения заявления о проведении реструктуризации задолженности рассматривает заявление и приложенные к нему документы и принимает соответствующее реше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В решении о реструктуризации задолженности указыва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олное наименование учреждения, его местонахождение и идентификационный номер налогоплательщи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сумма задолженности по страховым взносам, в том числе отдельно по каждому государственному внебюджетному фонду, и по начисленным пеням и штраф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графики погашения задолженности отдельно по каждому государственному внебюджетному фонд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бязательство учреждения осуществлять платежи в погашение реструктурированной задолженности в строгом соответствии с графиками погашения задолжен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. В случае погашения учреждением реструктурированной задолженности по страховым взносам досрочно в течение 3 лет со дня принятия решения о реструктуризации задолженности производится списание задолженности по начисленным пеням и штрафа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писание задолженности по начисленным пеням и штрафам осуществляется налоговым органом в течение 10 рабочих дней со дня получения от учреждения, досрочно погасившего реструктурированную задолженность по страховым взносам, заявления по форме согласно </w:t>
      </w:r>
      <w:hyperlink r:id="rId3">
        <w:r>
          <w:rPr>
            <w:rStyle w:val="InternetLink"/>
            <w:color w:val="000000"/>
          </w:rPr>
          <w:t>приложению N 3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. Учреждение утрачивает право на реструктуризацию задолженности при неуплате платежей в размерах и в сроки, установленные графиками погашения задолженности, и (или) при наличии по состоянию на 1-е число месяца, следующего за истекшим кварталом, задолженности по уплате текущих налоговых платежей и (или) платежей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ерриториальные органы Пенсионного фонда Российской Федерации и территориальные органы Фонда социального страхования Российской Федерации представляют информацию о задолженности учреждений, в отношении которых принято решение о реструктуризации задолженности, по платежам по страховым взносам в налоговый орган не позднее 20-го числа второго месяца, следующего за отчетным период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логовый орган в течение 10 рабочих дней со дня получения указанной информации отменяет решение о реструктуризации задолженности учреждения и в течение 5 рабочих дней со дня отмены уведомляет об этом учреждение. При этом восстанавливается начисление пеней на сумму задолженности по страховым взносам, оставшуюся не погашенной на день отмены решения о реструктуризации задолжен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Право на реструктуризацию задолженности сохраняется у учреждения, подавшего не позднее 90 дней со дня отмены решения о реструктуризации задолженности заявление о возобновлении права на ее реструктуризацию, при условии уплаты им в полном объеме на день рассмотрения заявления текущих налоговых платежей и платежей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, платежей в погашение реструктурированной задолженности в соответствии с графиками погашения задолженности и пеней, начисленных на сумму задолженности по налоговым платежам и страховым взносам со дня возникновения нарушения условий реструктуризации задолжен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логовый орган в течение 10 рабочих дней со дня получения заявления о возобновлении права на реструктуризацию задолженности и при выполнении учреждением указанных условий принимает решение о возобновлении реструктуризации задолженности в соответствии с ранее установленными графиками погашения задолжен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9. Копии решений о реструктуризации задолженности, об отмене реструктуризации задолженности, о возобновлении реструктуризации задолженности, о списании задолженности по начисленным пеням и штрафам направляются налоговым органом в территориальный орган Пенсионного фонда Российской Федерации и территориальный орган Фонда социального страхования Российской Федерации в течение 10 рабочих дней со дня принятия соответствующих решени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0. Контроль за исполнением учреждением обязательств по погашению задолженности в соответствии с графиками погашения задолженности в течение всего срока реструктуризации задолженности осуществляется налоговым органом, по уплате текущих платежей по страховым взносам на обязательное пенсионное страхование и обязательное медицинское страхование - территориальным органом Пенсионного фонда Российской Федерации, по уплате текущих платежей по страховым взносам на обязательное социальное страхование на случай временной нетрудоспособности и в связи с материнством - территориальным органом Фонда социального страхования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провед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структуризации задолженност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разовавшейся до 1 января 2001 г.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 государственных учрежден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убъектов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муниципальных учрежден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состоянию на 1 января 2010 г.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страховым взносам в Пенсионный</w:t>
      </w:r>
    </w:p>
    <w:p>
      <w:pPr>
        <w:pStyle w:val="ConsPlusNormal"/>
        <w:jc w:val="right"/>
        <w:rPr>
          <w:color w:val="000000"/>
        </w:rPr>
      </w:pPr>
      <w:bookmarkStart w:id="0" w:name="Par63"/>
      <w:bookmarkEnd w:id="0"/>
      <w:r>
        <w:rPr>
          <w:color w:val="000000"/>
        </w:rPr>
        <w:t>фонд Российской Федерации, Фонд</w:t>
      </w:r>
    </w:p>
    <w:p>
      <w:pPr>
        <w:pStyle w:val="ConsPlusNormal"/>
        <w:jc w:val="right"/>
        <w:rPr>
          <w:color w:val="000000"/>
        </w:rPr>
      </w:pPr>
      <w:bookmarkStart w:id="1" w:name="Par64"/>
      <w:bookmarkEnd w:id="1"/>
      <w:r>
        <w:rPr>
          <w:color w:val="000000"/>
        </w:rPr>
        <w:t>социального страхования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, Государственный фонд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нятости населения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, Федеральный фонд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язательного медицинского страхова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территориальные фонды обязатель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едицинского страхования, а такж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пеням и штрафам, начисле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указанную задолженнос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 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наименование налогового орган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о проведении реструктуризации задолженности по страховы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взносам, начисленным пеням и штрафам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┌─┬─┬─┬─┬─┬─┬─┬─┬─┬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, ИНН │ │ │ │ │ │ │ │ │ │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полное наименование учреждения в соответствии       └─┴─┴─┴─┴─┴─┴─┴─┴─┴─┘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с учредительными документам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адрес места нахождения учре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соответствии с постановлением Правительства  Российской  Федерации  от  3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арта   2012   г.  N  176  просит   провести   реструктуризацию   следующе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адолженности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───────────────────┬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Наименование платежа               │  Сумма задолженности,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рублей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───────────────────┴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Страховые взносы, зачисляемые в: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Пенсионный фонд Российской Федерации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Фонд социального страхования Российской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Федерации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Государственный фонд занятости населения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Федеральный фонд обязательного медицинского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страхования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территориальный фонд обязательного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медицинского страхования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ачисленные пени и штрафы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bookmarkStart w:id="2" w:name="Par116"/>
      <w:bookmarkStart w:id="3" w:name="Par116"/>
      <w:bookmarkEnd w:id="3"/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Всего</w:t>
      </w:r>
    </w:p>
    <w:p>
      <w:pPr>
        <w:pStyle w:val="ConsPlus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Руководитель учреждения ______________ (________________________) 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подпись)            (ф.и.о.)            (дат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М.П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 ______________ 20__ г. _______________________________ (_______________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дата получения заявления  (подпись уполномоченного лица      (ф.и.о.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логовым органом)          налогового органа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провед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структуризации задолженност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разовавшейся до 1 января 2001 г.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 государственных учрежден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убъектов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муниципальных учрежден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состоянию на 1 января 2010 г.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страховым взносам в Пенсионны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нд Российской Федерации, Фонд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циального страхования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, Государственный фонд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нятости населения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, Федеральный фонд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язательного медицинского страхова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территориальные фонды обязатель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едицинского страхования, а такж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пеням и штрафам, начисле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указанную задолженнос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 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наименование налогового орган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ГРАФИК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огашения реструктурированной задолженности по страховы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взносам, начисленным пеням и штрафам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┌─┬─┬─┬─┬─┬─┬─┬─┬─┬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, ИНН │ │ │ │ │ │ │ │ │ │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полное наименование учреждения в соответствии       └─┴─┴─┴─┴─┴─┴─┴─┴─┴─┘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с учредительными документам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адрес места нахождения учре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 соответствии  с  постановлением  Правительства Российской Федерации от 3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арта   2012  г.  N  176   просит   провести   реструктуризацию   следующе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адолженности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задолженности по страховым взносам, зачисляемым в 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>(наименова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, которая по состоянию на день подач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осударственного внебюджетного фонд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аявления о проведении реструктуризации задолженности составляет 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ублей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График погашения задолженности по страховым взносам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</w:t>
      </w:r>
      <w:r>
        <w:rPr>
          <w:color w:val="000000"/>
        </w:rPr>
        <w:t>(рублей)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──────────┬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Год реструктуризации          │ Остаток суммы│      Сумм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задолженности│  задолженности,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о страховым │подлежащая уплате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взносам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──────────┴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-й год реструктуризации: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I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V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-й год реструктуризации:</w:t>
      </w:r>
    </w:p>
    <w:p>
      <w:pPr>
        <w:pStyle w:val="ConsPlusCell"/>
        <w:rPr>
          <w:rFonts w:ascii="Courier New" w:hAnsi="Courier New" w:cs="Courier New"/>
          <w:color w:val="000000"/>
        </w:rPr>
      </w:pPr>
      <w:bookmarkStart w:id="4" w:name="Par194"/>
      <w:bookmarkEnd w:id="4"/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I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V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-й год реструктуризации: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I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V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-й год реструктуризации: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I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V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-й год реструктуризации: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I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V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6-й год реструктуризации: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I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V квартал 20__ года</w:t>
      </w:r>
    </w:p>
    <w:p>
      <w:pPr>
        <w:pStyle w:val="ConsPlus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Итого за период реструктуризац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 задолженности  по  начисленным   пеням  и  штрафам,  зачисляемым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, которая по состоянию на день подач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наименование государствен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внебюджетного фонд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аявления о проведении реструктуризации задолженности составляет 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ублей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График погашения задолженности по пеням и штрафам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</w:t>
      </w:r>
      <w:r>
        <w:rPr>
          <w:color w:val="000000"/>
        </w:rPr>
        <w:t>(рублей)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──────────┬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Год реструктуризации          │ Остаток суммы│      Сумм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задолженности│  задолженности,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по пеням и  │подлежащая уплате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штрафам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──────────┴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7-й год реструктуризации: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I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V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8-й год реструктуризации: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I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V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9-й год реструктуризации: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I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V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-й год реструктуризации: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III квартал 20__ год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IV квартал 20__ года</w:t>
      </w:r>
    </w:p>
    <w:p>
      <w:pPr>
        <w:pStyle w:val="ConsPlus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Итого за период реструктуризац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Руководитель учреждения ______________ (________________________) 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подпись)            (ф.и.о.)            (дат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.П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 ______________ 20__ г. _______________________________ (_______________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дата получения       (подпись уполномоченного лица      (ф.и.о.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логовым органом)          налогового органа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провед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структуризации задолженност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разовавшейся до 1 января 2001 г.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 государственных учрежден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убъектов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муниципальных учрежден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состоянию на 1 января 2010 г.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страховым взносам в Пенсионны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нд Российской Федерации, Фонд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циального страхования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, Государственный фонд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нятости населения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, Федеральный фонд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язательного медицинского страхова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территориальные фонды обязатель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едицинского страхования, а такж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пеням и штрафам, начисле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указанную задолженнос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 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наименование налогового орган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о списании задолженности по начисленным пеням и штрафа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в связи с досрочным погашением реструктурированно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задолженности по страховым взносам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┌─┬─┬─┬─┬─┬─┬─┬─┬─┬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, ИНН │ │ │ │ │ │ │ │ │ │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полное наименование учреждения в соответствии       └─┴─┴─┴─┴─┴─┴─┴─┴─┴─┘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с учредительными документам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адрес места нахождения учре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 соответствии  с  постановлением  Правительства Российской Федерации от 3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арта  2012  г.  N  176 просит списать задолженность по начисленным пеням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штрафам  в  сумме _________ рублей (в соответствии с установленным графико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еструктуризации  задолженности  по  пеням  и  штрафам) в связи с досрочны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гашением реструктурированной задолженности по страховым взносам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Руководитель учреждения ______________ (________________________) 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подпись)            (ф.и.о.)            (дат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.П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 ______________ 20__ г. _______________________________ (_______________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дата получения заявления  (подпись уполномоченного лица      (ф.и.о.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логовым органом)          налогового орга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7E9F82D4690AB86B549BCA063F7ACED755F855A37486CD95F0FA06C63CFM" TargetMode="External"/><Relationship Id="rId3" Type="http://schemas.openxmlformats.org/officeDocument/2006/relationships/hyperlink" Target="consultantplus://offline/ref=1677E9F82D4690AB86B549BCA063F7ACED74588A5F34486CD95F0FA06C3F0998C22119AA03EA32726AC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4:00Z</dcterms:created>
  <dc:creator>user</dc:creator>
  <dc:description/>
  <cp:keywords/>
  <dc:language>en-US</dc:language>
  <cp:lastModifiedBy>user</cp:lastModifiedBy>
  <dcterms:modified xsi:type="dcterms:W3CDTF">2013-02-06T12:04:00Z</dcterms:modified>
  <cp:revision>2</cp:revision>
  <dc:subject/>
  <dc:title>ПРАВИЛА</dc:title>
</cp:coreProperties>
</file>