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3 января 2015 г. N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НДЕКСАЦИИ С 1 ФЕВРАЛЯ 2015 Г. РАЗМЕРА ФИКСИР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ЫПЛАТЫ К СТРАХОВОЙ ПЕН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</w:rPr>
          <w:t>частью 7 статьи 16</w:t>
        </w:r>
      </w:hyperlink>
      <w:r>
        <w:rPr>
          <w:rFonts w:cs="Calibri"/>
          <w:color w:val="000000"/>
        </w:rPr>
        <w:t xml:space="preserve"> Федерального закона "О страховых пенсия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 коэффициент индексации с 1 февраля 2015 г. размера фиксированной выплаты к страховой пенсии в размере 1,1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индексации с 1 февраля 2015 г. размера фиксированной выплаты к страховой пенсии, установленного Федеральным </w:t>
      </w:r>
      <w:hyperlink r:id="rId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страховых пенс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феврал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63944BD1DC802BF118834EBC7B9F3E2BE51FABED3EDBB21C91D663D0453C0CFAF51244FB414234BEEN" TargetMode="External"/><Relationship Id="rId3" Type="http://schemas.openxmlformats.org/officeDocument/2006/relationships/hyperlink" Target="consultantplus://offline/ref=A9D63944BD1DC802BF118834EBC7B9F3E2BE51FABED3EDBB21C91D663D40E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4:00Z</dcterms:created>
  <dc:creator>user</dc:creator>
  <dc:description/>
  <dc:language>en-US</dc:language>
  <cp:lastModifiedBy>user</cp:lastModifiedBy>
  <dcterms:modified xsi:type="dcterms:W3CDTF">2015-03-10T13:05:00Z</dcterms:modified>
  <cp:revision>1</cp:revision>
  <dc:subject/>
  <dc:title/>
</cp:coreProperties>
</file>