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</w:tabs>
        <w:spacing w:lineRule="auto" w:line="240" w:before="40" w:after="0"/>
        <w:jc w:val="center"/>
        <w:outlineLvl w:val="0"/>
        <w:rPr>
          <w:rFonts w:ascii="Times New Roman" w:hAnsi="Times New Roman" w:eastAsia="Times New Roman" w:cs="Times New Roman"/>
          <w:spacing w:val="6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pacing w:val="20"/>
          <w:sz w:val="32"/>
          <w:szCs w:val="20"/>
          <w:lang w:eastAsia="ru-RU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0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32"/>
                                <w:szCs w:val="20"/>
                                <w:lang w:eastAsia="ru-RU"/>
                              </w:rPr>
                              <w:t>Фонд пенсионного и социального страхования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aps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16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8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20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32"/>
                          <w:szCs w:val="20"/>
                          <w:lang w:eastAsia="ru-RU"/>
                        </w:rPr>
                        <w:t>Фонд пенсионного и социального страхования</w:t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aps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16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Gerb"/>
                            <w:bookmarkStart w:id="1" w:name="Gerb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4" w:hanging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ru-RU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" w:name="Gerb"/>
                      <w:bookmarkStart w:id="3" w:name="Gerb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52" w:leader="none"/>
          <w:tab w:val="left" w:pos="2694" w:leader="none"/>
          <w:tab w:val="left" w:pos="4536" w:leader="none"/>
          <w:tab w:val="left" w:pos="6804" w:leader="none"/>
          <w:tab w:val="left" w:pos="9781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6 июня 2023 года                                    МОСКВА</w:t>
        <w:tab/>
        <w:t xml:space="preserve">           № 13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30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2955</wp:posOffset>
                </wp:positionH>
                <wp:positionV relativeFrom="paragraph">
                  <wp:posOffset>472440</wp:posOffset>
                </wp:positionV>
                <wp:extent cx="3888740" cy="1022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bookmarkStart w:id="4" w:name="KrSod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 защищенном обмене документами в электронном виде с применением электронной цифровой подписи для целей обязательного социального страх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80.5pt;mso-wrap-distance-left:9.05pt;mso-wrap-distance-right:9.05pt;mso-wrap-distance-top:0pt;mso-wrap-distance-bottom:0pt;margin-top:37.2pt;mso-position-vertical-relative:text;margin-left:1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bookmarkStart w:id="5" w:name="KrSod"/>
                      <w:bookmarkEnd w:id="5"/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 защищенном обмене документами в электронном виде с применением электронной цифровой подписи для целей обязательного социального страх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организации приема уточненных сведений </w:t>
        <w:br/>
        <w:t xml:space="preserve">о начисленных страховых взносах на обязательное социальное страхование </w:t>
        <w:br/>
        <w:t xml:space="preserve">от несчастных случаев на производстве и профессиональных заболеваний </w:t>
        <w:br/>
        <w:t xml:space="preserve">(форма 4-ФСС) за отчетные (расчетные) периоды, истекшие до 1 января </w:t>
        <w:br/>
        <w:t xml:space="preserve">2023 года, по форматам, действовавшим до дня вступления в силу части 2 статьи </w:t>
        <w:br/>
        <w:t xml:space="preserve">15 Федерального закона от 14 июля 2022 г. № 237-ФЗ «О внесении изменений </w:t>
        <w:br/>
        <w:t xml:space="preserve">в отдельные законодательные акты Российской Федерации», в системе Фонда пенсионного и социального страхования Российской Федерации в форме электронного документа с применением электронной подписи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Технологию приема уточненных расчетов страхователей по начисленным и уплаченным страховым взносам </w:t>
        <w:br/>
        <w:t>в системе Фонда пенсионного и социального страхования Российской Федерации в электронном виде с применением электронной подпис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у общественных связей и взаимодействия со средствами массовой информации (Коротков А.Г.) разместить настоящий приказ </w:t>
        <w:br/>
        <w:t>на официальном сайте СФР в течение трех дней с даты его подпис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приказы Фонда социального страхования Российской Феде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февраля 2010 г. № 19 «О внедрении защищенного обмена документами в электронном виде с применением электронной цифровой подписи для целей обязательного социального страхова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апреля 2010 г. № 57 «О внесении изменений в приказ Фонда</w:t>
        <w:br/>
        <w:t xml:space="preserve">от 12.02.2010 № 19 «О внедрении защищенного обмена документами </w:t>
        <w:br/>
        <w:t>в электронном виде с применением электронной цифровой подписи для целей обязательного социального страхова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сентября 2010 г. № 195 «О внесении изменений в приказ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ого страхования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2.2010 № 19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рта 2011 г. № 53 «О внесении изменений в приказ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ального страхования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2.2010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июня 2011 г. № 148 «О внесении изменений в Технологию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.02.2010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марта 2012 г. № 87 «О внесении изменений в Технологию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.02.2010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апреля 2012 г. № 151 «О внесении изменений в Технологию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.02.2010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июня 2013 г. № 202 «О внесении изменений в Технологию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.02.2010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4 г. № 613 «О внесении изменений в приказ Фонда социального страхования Российской Федерации от 12 февраля 2010 г.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марта 2015 г. № 124 «О внесении изменений в приказ Фонда социального страхования Российской Федерации от 12 февраля 2010 г.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 марта 2016 г. № 123 «О внесении изменений в приказ Фонда социального страхования Российской Федерации от 12 февраля 2010 г. № 19 </w:t>
        <w:br/>
        <w:t xml:space="preserve">«О внедрении защищенного обмена документами в электронном виде </w:t>
        <w:br/>
        <w:t>с применением электронной цифровой подписи для целей обязательного социального страхова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сентября 2016 г. № 386 «О внесении изменений в Технологию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.02.2010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9 марта 2017 г. № 83 «О внесении изменений в приказ Фонда социального страхования Российской Федерации от 12 февраля 2010 г. № 19 </w:t>
        <w:br/>
        <w:t xml:space="preserve">«О внедрении защищенного обмена документами в электронном виде </w:t>
        <w:br/>
        <w:t>с применением электронной цифровой подписи для целей обязательного социального страхова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 сентября 2017 г. № 416 «О внесении изменений в Технологию обмена документами в электронном виде с применением электронной </w:t>
        <w:br/>
        <w:t>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 февраля 2010 г. № 19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июня 2022 г. № 226 «О внесении изменений в Технологию обмена документами в электронном виде с применением электронной цифровой подписи для расчетов по начисленным и уплаченным страховым взносам в системе Фонда социального страхования Российской Федерации, утвержденную приказом Фонда социального страхования Российской Федерации от 12 февраля 2010 г. № 19». 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риказа возложить </w:t>
        <w:br/>
        <w:t xml:space="preserve">на заместителя председателя Фонда пенсионного и социального страхования Российской Федерации Шолкина А.А. </w:t>
      </w:r>
    </w:p>
    <w:p>
      <w:pPr>
        <w:pStyle w:val="Normal"/>
        <w:spacing w:lineRule="auto" w:line="360" w:before="0" w:after="0"/>
        <w:ind w:hanging="2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405"/>
      </w:tblGrid>
      <w:tr>
        <w:trPr>
          <w:trHeight w:val="459" w:hRule="atLeast"/>
        </w:trPr>
        <w:tc>
          <w:tcPr>
            <w:tcW w:w="5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firstLine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6" w:name="Text"/>
            <w:bookmarkStart w:id="7" w:name="Text"/>
            <w:bookmarkEnd w:id="7"/>
          </w:p>
          <w:p>
            <w:pPr>
              <w:pStyle w:val="Normal"/>
              <w:autoSpaceDE w:val="false"/>
              <w:spacing w:lineRule="auto" w:line="240" w:before="0" w:after="0"/>
              <w:ind w:left="-60" w:firstLine="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 Чир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right="2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812" w:right="17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81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Фонда пенсионного и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страхования</w:t>
      </w:r>
    </w:p>
    <w:p>
      <w:pPr>
        <w:pStyle w:val="Normal"/>
        <w:spacing w:lineRule="auto" w:line="240" w:before="0" w:after="0"/>
        <w:ind w:left="5812" w:right="11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spacing w:lineRule="auto" w:line="240" w:before="0" w:after="0"/>
        <w:ind w:left="5812" w:right="15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июля 2023 года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 уточненных расчетов страхователей по начисленным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уплаченным страховым взносам в системе Фонда пенсионного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оциального страхования Российской Федерации в электронном вид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й подпис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ая Технология разработана в соответствии с Федеральным законом от 6 апреля 2011 г. № 63-ФЗ «Об электронной подписи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27 июля 2006 г. № 149-ФЗ «Об информации, информационных технологиях и защите информаци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24 июля 1998 г.</w:t>
        <w:br/>
        <w:t xml:space="preserve">№ 125-ФЗ «Об обязательном социальном страхования от несчастных случаев </w:t>
        <w:br/>
        <w:t>на производстве и профессиональных заболеваний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риказом Федеральной службы безопасности Российской Федерации от 27 декабря 2011 г. № 795 «Об утверждении Требований к форме квалифицированного сертификата ключа проверки электронной подписи»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хнология предназначена для организации защищенного юридически значимого электронного документооборот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страхователем, </w:t>
        <w:br/>
        <w:t>его уполномоченным представителем, СФР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реде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цедуру взаимодействия и последовательность действий участников ЭДО в целях обмена юридически значимыми электронными документами </w:t>
        <w:br/>
        <w:t>с применением электронной подпис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ор требований к формату, логическому контролю и шифрованию уточненного расчета по начисленным и уплаченным страховым взносам </w:t>
        <w:br/>
        <w:t>на обязательное социальное страхование от несчастных случаев на производстве и профессиональных заболеваний (форма 4-ФСС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истеме ЭДО СФР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действий в случае возникновения проблем, возникающих </w:t>
        <w:br/>
        <w:t>при осуществлении ЭД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мен документами в электронном виде с применением ЭП между участниками ЭДО осуществляется в зашифрованном виде. Документы шифруются отправителем для получ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еспечение безопасности ЭДО регулируется регламентом обеспечения безопасности информации при представлении в СФР файла расчета страхователями либо их уполномоченными представителями в электронном виде с применением ЭП по телекоммуникационным каналам связи (приложение № 5 </w:t>
        <w:br/>
        <w:t>к настоящей Технологии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ифровальные (криптографические) средства, используемые </w:t>
        <w:br/>
        <w:t>для реализации функций (создание ЭП, проверка ЭП, создание ключа ЭП и ключа проверки ЭП) при взаимодействии в процессе ЭДО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лжны иметь подтверждение соответствия требованиям, установленным в соответствии </w:t>
        <w:br/>
        <w:t>с законодательством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системе ЭДО используются, принимаются и признаются только квалифицированные сертификаты, изготовленные удостоверяющим центро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м функции по созданию и выдаче сертификатов ключей проверки электронных подписей, а также иные функции, предусмотренные Федеральным законом № 63-ФЗ, прошедшим процедуры аккредитации в соответствии </w:t>
        <w:br/>
        <w:t>с требованиями Федерального закона № 63-Ф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процессе ЭДО участники обмениваются следующими юридически значимыми электронными документам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счет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лектронный документ, формируемый СФР в зашифрованном виде, заверенный ЭП уполномоченного должностного лица СФР, содержащий расчет </w:t>
        <w:br/>
        <w:t>в электронном виде, сведения о дате и времени получения расчета СФР, историю отправок предыдущих электронных документов за текущий отчетный период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витанция о получении расчета свидетельствует о том, что файл расчета получен СФР и действительно является файлом расчет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лектронный документ, формируемый СФР в зашифрованном виде, заверенный ЭП уполномоченного должностного лица СФР, содержащий расчет </w:t>
        <w:br/>
        <w:t xml:space="preserve">с ошибками в контрольных соотношениях показателей логического контроля </w:t>
        <w:br/>
        <w:t xml:space="preserve">в электронном виде, сведения о дате и времени получения расчета СФР, </w:t>
        <w:br/>
        <w:t>а также историю отправок предыдущих электронных документов за текущий отчетный период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витанция свидетельствует о том, что файл расчета, полученный СФР, действительно является файлом расчета, но в расчете имеются ошибки в контрольных соотношениях показателей логического контроля </w:t>
        <w:br/>
        <w:t>с их описани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Представление страхователями расчета в СФР в электронном виде </w:t>
        <w:br/>
        <w:t>с ЭП осуществляется по телекоммуникационным каналам связи в сети Интерн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дготовка расчетов в электронном виде с ЭП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ля представления расчета в СФР в электронном виде </w:t>
        <w:br/>
        <w:t xml:space="preserve">с применением ЭП по телекоммуникационным каналам связи или </w:t>
        <w:br/>
        <w:t>с использованием внешних носителей страхователю необходимы следующие компон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ступ в сеть Интер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люч Э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ртификат ключа проверки ЭП, созданный аккредитованным УЦ либо федеральным органом исполнительной власти, уполномоченным в сфере использования ЭП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хователя или уполномоченного представ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валифицированный сертификат СФ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Э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подготовки расчета в электронном виде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ть файл в xml-формате, содержащий все необходимые показатели расчета, подписанный ЭП страхователя или уполномоченного представителя и зашифрованный с помощью средств ЭП файл расчет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  <w:br/>
        <w:t>в соответствии с приложениями № 1 и № 2 к настоящей Технолог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ить правильность подготовки расчета, используя контрольные соотношения логического контроля между показателями расчета </w:t>
        <w:br/>
        <w:t xml:space="preserve">(приложение № 3 к настоящей Технологии), подписать файл расчета квалифицированным сертификатом страхователя (уполномоченного представителя), зашифровать сформированный файл в соответствии </w:t>
        <w:br/>
        <w:t>с требованиями, изложенными в приложении № 4 к настоящей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Формирование расчета в электронном виде с применением ЭП осуществляется в соответствии с требованиями Федерального закона № 125-ФЗ, формой расчета (утверждается соответствующим нормативным правовым актом СФР по согласованию с Министерством труда и социальной защиты Российской Федерации) и настоящей Технолог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едставление расчетов в электронном виде с ЭП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трахователь или уполномоченный представитель может представить подготовленный расчет в СФР в электронном виде по телекоммуникационным каналам связи на ресурс СФР в сети Интернет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зволяющий загрузить представляемый в СФР расчет в электронном виде, просмотреть и проверить корректность его заполнения и получить результаты обработки файла расчета </w:t>
        <w:br/>
        <w:t>в СФ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случае если страхователь действует через уполномоченного представителя, информация о полномочиях уполномоченного представителя </w:t>
        <w:br/>
        <w:t xml:space="preserve">и сроке их действия должна содержаться в базе данных доверенностей СФР </w:t>
        <w:br/>
        <w:t xml:space="preserve">и подтверждаться доверенностью страхователя, оформленной в соответствии </w:t>
        <w:br/>
        <w:t xml:space="preserve">с требованиями законодательства Российской Федерации. После этого уполномоченный представитель представляет в территориальный орган СФР </w:t>
        <w:br/>
        <w:t>по месту регистрации страхователя документы, подтверждающие его право действовать от имени страхо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озможность сдачи расчета за следующий отчетный период в случае ликвидации, реорганизации и подобных случаях появляется только после завершения текущего отчетного период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получении шлюзом приема расчетов файла расчета каждому файлу расчета присваивается уникальный идентификатор файла расч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сле поступления файла расчета на шлюз приема расчетов проводятся следующие этапы контрол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формата наименования и размера файла расчета в электронном виде (приложение №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й Технологии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шифровка файла расчета и проверка ЭП страхователя (приложение </w:t>
        <w:br/>
        <w:t>№ 4 к настоящей Технологии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оответствия структуры файла расчета утвержденному формату (прилож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 к настоящей Технологии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оответствия контрольных соотношений показателей логического контроля (приложение №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й Технологи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бработки файла расчета формируется соответствующий протокол проверки, квитанция о получении расчета или квитанция о получении расчета с ошибками. Протокол проверки доступен в разделе «Проверка </w:t>
        <w:br/>
        <w:t>и контроль» шлюза приема расче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файла расчета шлюзом приема расчетов осуществляется в срок не более 24 часов с момента получения файла расч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атой и временем получения расчета СФР считаются соответственно дата и время, зафиксированные шлюзом приема расчетов после прохождения стадии получения файла расчета и указанные в квитанции о приеме расчета или квитанции о приеме расчета с ошиб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Расчет считается представленным своевременно, если отправленный файл расчета не получил отрицательных результатов при проверке </w:t>
        <w:br/>
        <w:t xml:space="preserve">на соответствие требованиям, предъявляемым к расчету в электронном виде, </w:t>
        <w:br/>
        <w:t>и срок его получения СФР будет не позднее срока, установленного законодательством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и повторной отправке файла расчета одного и того же страхователя за один и тот же отчетный период последующие расчеты страхователя будут считаться корректирующими. Датой и временем получения расчета СФР </w:t>
        <w:br/>
        <w:t xml:space="preserve">в данном случае будут считаться дата и время, указанные в первой квитанции </w:t>
        <w:br/>
        <w:t>о приеме расчета или квитанции о приеме расчета с ошибками, в рамках сроков предоставления расчетов в соответствии с Федеральным законом № 125-Ф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Файл расчета, переданный страхователем или уполномоченным представителем по телекоммуникационным каналам связи, не проходит этапы контроля на шлюзе приема расчетов и не принимается СФР в следующих случая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йл расчета не соответствует формату наименования и размеру </w:t>
        <w:br/>
        <w:t>в электронном виде в соответствии с приложением № 1 к настоящей Технолог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ует или не соответствует требованиям по совместимости </w:t>
        <w:br/>
        <w:t>к процедурам формирования ЭП, встраивания ЭП в документ и шифрования  в соответствии с приложением № 4 к настоящей Технолог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момент проверки ЭП сертификат ключа проверки электронной подписи страхователя (уполномоченного представителя) утратил силу (не действует, находится в списке аннулированных сертификатов, выдан УЦ, </w:t>
        <w:br/>
        <w:t>не прошедшим аккредитацию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йл расчета подписан ЭП лица, не имеющего право на подписание данного расче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йл расчета не соответствует структуре утвержденного формата </w:t>
        <w:br/>
        <w:t>в соответствии с приложением № 2 к настоящей Технолог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лучаев, в которых файл расчета не проходит этапы контроля </w:t>
        <w:br/>
        <w:t>на шлюзе приема расчетов, является исчерпывающ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После устранения случая(ев), предусмотренного(ых) пунктом </w:t>
        <w:br/>
        <w:t xml:space="preserve">3.9 настоящей Технологии, страхователь направляет файл расчета повторно. </w:t>
        <w:br/>
        <w:t xml:space="preserve">При этом датой и временем получения расчета СФР будут считаться дата </w:t>
        <w:br/>
        <w:t>и время в соответствии с п. 3.6 настоящей Технолог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В случае получения квитанции о расчете с ошибками рекомендуется исправить указанный расчет и повторно направить его на шлюз приема расчетов. При этом датой и временем представления файла расчета в СФР будут считаться дата и время, указанные в первой квитанции о приеме расчета или квитанции </w:t>
        <w:br/>
        <w:t>о приеме расчета с ошибк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Ознакомиться с протоколом проверки, скачать квитанцию </w:t>
        <w:br/>
        <w:t xml:space="preserve">о получении расчета СФР, квитанцию о получении расчета с ошибками </w:t>
        <w:br/>
        <w:t xml:space="preserve">и отчет об ошибках логического контроля можно на шлюзе приема расчетов </w:t>
        <w:br/>
        <w:t>в разделе «Проверка и контроль», используя идентификатор файла расч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олучения и использования ЭП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Юридически значимые электронные документы (файлы расчета, квитанции о получении расчета или квитанции о получении расчета </w:t>
        <w:br/>
        <w:t>с ошибками), исходящие от участников ЭДО, должны быть подписаны ЭП участников ЭД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Участники ЭДО должны обеспечить сохранность ключей ЭП в течение всего периода хранения электронных документов в архивном хранилище, </w:t>
        <w:br/>
        <w:t>но не менее чем за пять лет, предшествующих текущему го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В случае компрометации ключа ЭП участник ЭДО должен </w:t>
        <w:br/>
        <w:t>в кратчайший срок известить об этом УЦ, выдавший сертификат Э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 неправомерное подписание электронного документа ЭП ответственность несет участник ЭДО, допустивший это наруш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Требования к хранению принятых электронных документов (файлов расчетов в электронном виде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правленные и принятые электронные документы подлежат хранению в хранилище электронных документов СФР совместно с соответствующими сертификатами ключей Э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рок хранения принятого расчета – не менее пяти лет с момента получения СФ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рок хранения страхователем квитанции о получении расчета либо квитанции о получении расчета с ошибками не менее пяти лет по завершении процедуры ЭДО в соответствии с разделом 4 настоящей Технолог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беспечение безопасности информации, содержащейся в хранилище СФР, регулируется регламентом обеспечения безопасности информации при представлении файла расчета страхователями либо их уполномоченными представителями в СФР в электронном виде с применением ЭП </w:t>
        <w:br/>
        <w:t>по телекоммуникационным каналам связи (приложение № 5 к настоящей Технологии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ействия страхователей в случае возникновения проблем при сдаче расчета в электронном вид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астоящей Технологией различают следующие ситуации, приводящие к возникновению проблем при сдаче расчета в электронном виде, </w:t>
        <w:br/>
        <w:t>и действия страхователей при их возникновен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Файл расчета не соответствует требованиям по совместимости </w:t>
        <w:br/>
        <w:t>к процедурам формирования ЭП и шифр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данной ситуации страхователь или его уполномоченный представитель вправе обратиться за помощью в организацию, предоставившую программное обеспечение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дготовки расчета либо ПО для подписания и шифрования расч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 момент проверки ЭП сертификат ключа проверки ЭП страхователя или его уполномоченного представителя утратил силу (срок действия сертификата ключа проверки ЭП, относящегося к этой ЭП, не наступил или окончен на момент представления расчета, находится в списке аннулированных сертификатов, выдан УЦ, не прошедшим аккредитацию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данной ситуации страхователь или его уполномоченный представитель вправе обратиться в УЦ, который выдал сертификат ключа проверки ЭП страхователя, за разъяснени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Файл расчета не соответствует структуре утвержденного форм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данной ситуации страхователь или его уполномоченный представитель вправе обратиться за помощью в организацию, предоставившую ПО для подготовки расч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есвоевременное представление расчета при отсутствии вины страхова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озникновении данной ситуации страхователь или его уполномоченный представитель вправе обратиться за разъяснениями в отделение СФР по месту регистрации страхователя. В случае невозможности разрешения проблемы на уровне отделения СФР, страхователь или его уполномоченный представитель могут обратиться по данному вопросу </w:t>
        <w:br/>
        <w:t>в центральный аппарат СФ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отделение СФР или центральный аппарат СФР страхователю или его уполномоченному представителю необходимо предоставить идентификатор файла расчета.</w:t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и приема уточненных расчетов страхователей </w:t>
        <w:br/>
        <w:t>по начисленным и уплаченным страховым взносам</w:t>
      </w:r>
    </w:p>
    <w:p>
      <w:pPr>
        <w:pStyle w:val="Normal"/>
        <w:spacing w:lineRule="auto" w:line="240" w:before="0" w:after="0"/>
        <w:ind w:left="4536" w:firstLine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Фонда пенсионного и социального страхования </w:t>
        <w:br/>
        <w:t>Российской Федерации</w:t>
      </w:r>
    </w:p>
    <w:p>
      <w:pPr>
        <w:pStyle w:val="Normal"/>
        <w:spacing w:lineRule="auto" w:line="240" w:before="0" w:after="0"/>
        <w:ind w:left="382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с применением</w:t>
      </w:r>
    </w:p>
    <w:p>
      <w:pPr>
        <w:pStyle w:val="Normal"/>
        <w:spacing w:lineRule="auto" w:line="240" w:before="0" w:after="0"/>
        <w:ind w:left="3827" w:firstLine="72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дпис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формата наименования и размера файла расчета в электронном вид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передаваемый XML-файл может содержать сведения только </w:t>
        <w:br/>
        <w:t>об одном расчете. Заполненный файл расчета должен иметь размер не более 512 кбайт (524288 байт). Подписанный и зашифрованный файл расчета должен иметь размер не более 640 кбайт (655360 байт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шифрованный файл расчета в формате PKCS#7, сформированный </w:t>
        <w:br/>
        <w:t>в соответствии с требованиями приложения № 4 к Технологии, предназначенный для передачи в СФР, должен иметь названи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регистрационный номер страхователя&gt;_&lt;расчетный год&gt;_&lt;отчетный квартал&gt;.ef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страхователя - уникальный реестровый номер страхователя в системе СФР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юридических лиц и индивидуальных предпринимателей: </w:t>
        <w:br/>
        <w:t>10-значный регистрационный номер страхователя, присвоенный территориальным органом СФР страхователю при его регистрации, должен совпадать с реквизитом «REG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M» элемента «Титул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страхователей - обособленных подразделений юридических лиц: </w:t>
        <w:br/>
        <w:t>10-значный дополнительный код обособленного подразделения, присвоенный территориальным органом СФР страхователю при его регистрации по месту нахождения обособленного подразделения, должен совпадать с реквизитом «REG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M» элемента «Титул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год записывается в формате «ГГГГ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ый квартал записывается следующим образом: «03» - для расчет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, «06» - за полугодие, «09» - за 9 месяцев, «12» - за го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зашифрованный файл расчета страхователя с реестровым номером 0112345678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1 года должен называться 0112345678_2021_03.ef4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файла расчета страхователь либо уполномоченный представитель могут использовать бесплатное ПО, размещенное на сайте СФ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03" w:type="dxa"/>
        <w:jc w:val="left"/>
        <w:tblInd w:w="4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459" w:right="3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right="3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Технологии при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right="3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ных рас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телей по начисленным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right="3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ченным страховым взносам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right="3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е Фонда пенсионного и социального страх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right="3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 в электронном виде с применением электронной подпис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237" w:leader="none"/>
        </w:tabs>
        <w:spacing w:lineRule="auto" w:line="240" w:before="120" w:after="60"/>
        <w:ind w:right="-10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237" w:leader="none"/>
        </w:tabs>
        <w:spacing w:lineRule="auto" w:line="240" w:before="120" w:after="60"/>
        <w:ind w:right="-10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before="120" w:after="60"/>
        <w:ind w:right="-104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формата файла расчета в электронном виде, соответствующего форме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-ФСС)                                                   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а 2022 г.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2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очненный расчет по начисленным и уплаченным страховым взносам </w:t>
        <w:br/>
        <w:t xml:space="preserve">на обязательное социальное страхование от несчастных случаев на производстве и профессиональных заболеваний «форма 4-ФСС» </w:t>
        <w:br/>
        <w:t xml:space="preserve">в электронном виде представляет соб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ml</w:t>
      </w:r>
      <w:r>
        <w:rPr>
          <w:rFonts w:cs="Times New Roman" w:ascii="Times New Roman" w:hAnsi="Times New Roman"/>
          <w:sz w:val="28"/>
          <w:szCs w:val="28"/>
          <w:lang w:eastAsia="ru-RU"/>
        </w:rPr>
        <w:t>-файл следующего формата: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ваемые данные записываются как значения атрибутов элементов. Если какой-либо атрибут элемента отсутствует, то подразумевается, </w:t>
        <w:br/>
        <w:t>что связанный с ним показатель в расчете не заполнен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бязательной (согласно формату XML) строки:</w:t>
        <w:tab/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&lt;?xml version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encoding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indows-125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?&gt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&lt;?F4FORM versi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.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&gt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дентификации файла и его верс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490" w:leader="none"/>
        </w:tabs>
        <w:spacing w:lineRule="auto" w:line="240" w:before="120" w:after="12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типов реквизитов.</w:t>
        <w:tab/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 xml:space="preserve">При описании типов реквизитов применяются базовые типы, описанные </w:t>
        <w:br/>
        <w:t>в следующей таблице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69"/>
      </w:tblGrid>
      <w:tr>
        <w:trPr>
          <w:tblHeader w:val="true"/>
          <w:trHeight w:val="32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базового тип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</w:t>
            </w:r>
          </w:p>
        </w:tc>
      </w:tr>
      <w:tr>
        <w:trPr>
          <w:trHeight w:val="32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 формате ГГГГ-ММ-ДД</w:t>
            </w:r>
          </w:p>
        </w:tc>
      </w:tr>
      <w:tr>
        <w:trPr>
          <w:trHeight w:val="32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ьная строка. В круглых скобках может быть указана максимальная длина. Если строка длиннее максимальной, «лишние» символы игнорируются. Кодировка W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ws-1251</w:t>
            </w:r>
          </w:p>
        </w:tc>
      </w:tr>
      <w:tr>
        <w:trPr>
          <w:trHeight w:val="32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число, записанное без разделителей тысяч. В круглых скобках может быть указана достаточная разрядность числа, при этом если первый знак «0», то число должно записываться с лидирующими нулями</w:t>
            </w:r>
          </w:p>
        </w:tc>
      </w:tr>
      <w:tr>
        <w:trPr>
          <w:trHeight w:val="32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одержать символ «1» или «0» для обозначения состояния «Да» или «Нет» соответственно</w:t>
            </w:r>
          </w:p>
        </w:tc>
      </w:tr>
      <w:tr>
        <w:trPr>
          <w:trHeight w:val="32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енное число, записанное без разделителей тысяч. Разделитель дробной части – точка. В круглых скобках может быть указана достаточная разрядность числа и (через запятую) разрядность дробной част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37" w:leader="none"/>
        </w:tabs>
        <w:spacing w:lineRule="auto" w:line="240" w:before="120" w:after="12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237" w:leader="none"/>
        </w:tabs>
        <w:spacing w:lineRule="auto" w:line="360" w:before="120" w:after="120"/>
        <w:ind w:left="72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 к описаниям реквизитов документа: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кобках после описания реквизита курсивом приведено наименование тега (элемента или атрибута в XML-документе)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жирным шрифтом выделены реквизиты, представленные </w:t>
        <w:br/>
        <w:t>в XML-документе, в виде элемента, содержащего атрибуты или другие элементы. Все прочие реквизиты являются атрибутами XML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237" w:leader="none"/>
        </w:tabs>
        <w:spacing w:lineRule="auto" w:line="360" w:before="120" w:after="120"/>
        <w:ind w:left="72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кратности реквизитов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/>
        <w:t>Кратность – спецификация диапазона возможных значений мощности множества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009"/>
      </w:tblGrid>
      <w:tr>
        <w:trPr>
          <w:tblHeader w:val="true"/>
          <w:trHeight w:val="48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но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ь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</w:t>
            </w:r>
          </w:p>
        </w:tc>
      </w:tr>
      <w:tr>
        <w:trPr>
          <w:trHeight w:val="3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20" w:after="0"/>
              <w:ind w:left="-10369" w:firstLine="1023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[0..1]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язательный реквизит, максимальное количество экземпляров 1</w:t>
            </w:r>
          </w:p>
        </w:tc>
      </w:tr>
      <w:tr>
        <w:trPr>
          <w:trHeight w:val="3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20" w:after="0"/>
              <w:ind w:left="-10369" w:firstLine="10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[0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]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язательный реквизит, максимальное количество экземпляров не ограничено</w:t>
            </w:r>
          </w:p>
        </w:tc>
      </w:tr>
      <w:tr>
        <w:trPr>
          <w:trHeight w:val="3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20" w:after="0"/>
              <w:ind w:left="-10369" w:firstLine="10232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[1]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реквизит, только один экземпляр</w:t>
            </w:r>
          </w:p>
        </w:tc>
      </w:tr>
      <w:tr>
        <w:trPr>
          <w:trHeight w:val="32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20" w:after="0"/>
              <w:ind w:left="-10369" w:firstLine="10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[1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]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реквизит, максимальное количество экземпляров не огранич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jc w:val="both"/>
        <w:outlineLvl w:val="1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элемента «Титул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680"/>
        <w:gridCol w:w="1155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16" w:leader="none"/>
              </w:tabs>
              <w:snapToGrid w:val="false"/>
              <w:spacing w:lineRule="auto" w:line="240" w:before="20" w:after="0"/>
              <w:ind w:left="567" w:hanging="5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TIT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страхователя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REG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чиненност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KPS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го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YEAR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4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(отчетный) период (код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QUART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орректировки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mCorr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3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деятельност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IKV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ли сокращенное (при наличии) наименование организации, обособленного подразделения / фамилия, имя, отчество (при наличии) индивидуального предпринимателя, физического лиц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M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25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KPP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(ОГРНИП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OG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PH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организац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O_IF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индекс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OSTCOD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SUBJEC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25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REGI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25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ITY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0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STREE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0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HOUS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(строение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BUILD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G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офис)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0" w:after="0"/>
              <w:ind w:firstLine="35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LA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4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КВЭ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OKVED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4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физических лиц, в пользу которых производятся выплаты и иные вознагражде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1R1C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 инвалидов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T1R4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T1R6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 лица, подписавшего документ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pol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1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руководителя организации, индивидуального предпринимателя, физического лица, представителя страховател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CEO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64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RE_DAT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Upo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Do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64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outlineLvl w:val="1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элемента «Расчет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12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Расчет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I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US" w:eastAsia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F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N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4 «за 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NC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5 «за 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N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6 «за 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NC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3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4 «за 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C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5 «за 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6 «за 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C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5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4 «за 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5 «за 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6 «за 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RATE_M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2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6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RATE_D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ind w:firstLine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7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RATE_IN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ind w:firstLine="3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8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RATE_INC_MIS_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2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9C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4 «за 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9C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5 «за 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9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6 «за 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9C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 «Льгота 60 %»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S_IN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 «Частичное финансирование из бюджета»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S_BUDJ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L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6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L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7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L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8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L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9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L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10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L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1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TT_CL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2 графа 12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ED_C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3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2 графа 1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MED_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/>
      </w:pPr>
      <w:r>
        <w:rPr/>
        <w:t>Реквизиты элемента «Сведения, необходимые для исчисления страховых взносов страхователями, указанными в пункте 2.1 статьи 22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>
          <w:tblHeader w:val="true"/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0" w:after="0"/>
              <w:ind w:right="-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, необходимые для исчисления страховых взносов страхователями, указанными в пункте 2.1 статьи 22 Федерального закона от 24 июля 1998 г. </w:t>
              <w:br/>
              <w:t>№ 125-ФЗ «Об обязательном социальном страховании от несчастных случаев на производстве и профессиональных заболеваний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0" w:after="0"/>
              <w:ind w:right="-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F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OGOV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2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REG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UM_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3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N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4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KP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5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OKVED_P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WRK_P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WRK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_P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OT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9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OT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_P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1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C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1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I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C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I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C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1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I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RATE_MIS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17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RATE_DEC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18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AT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IS_ALL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/>
      </w:pPr>
      <w:r>
        <w:rPr/>
        <w:t>Реквизиты элемента «Расшифровка сведений об облагаемой базе для исчисления страховых взносов и исчисленных страховых взносах для организаций с выделенными самостоятельными классификационными единицами (СКЕ)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>
          <w:tblHeader w:val="true"/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сведений об облагаемой базе для исчисления страховых взносов и исчисленных страховых взносах для организаций с выделенными самостоятельными классификационными единицами (СК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0" w:after="0"/>
              <w:ind w:right="-1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F4CALC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2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ED_NA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3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OKVED_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4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UBDIV_NA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2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5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RATE_MIS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RATE_DEC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AT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N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MIS_ALL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9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OT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1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OT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_P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1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FOT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12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FOT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V_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17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18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графа 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ICT_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ICT_M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IC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IC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27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IC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файла XML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>
          <w:tblHeader w:val="true"/>
          <w:trHeight w:val="2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16" w:leader="none"/>
              </w:tabs>
              <w:snapToGrid w:val="false"/>
              <w:spacing w:lineRule="auto" w:line="240" w:before="20" w:after="0"/>
              <w:ind w:left="567" w:hanging="5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Корневой элемент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RE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TIT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Расчет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I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US" w:eastAsia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F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, необходимые для исчисления страховых взносов страхователями, указанными в пункте 2.1 статьи 22 Федерального закона от 24 июля 1998 г. </w:t>
              <w:br/>
              <w:t>№ 125-ФЗ «Об обязательном социальном страховании от несчастных случаев на производстве и профессиональных заболеваний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F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DOGOV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№]</w:t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сведений об облагаемой базе для исчисления страховых взносов и исчисленных страховых взносах для организаций с выделенными самостоятельными классификационными единицами (СКЕ)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F4CALC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№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6237" w:leader="none"/>
        </w:tabs>
        <w:spacing w:before="120" w:after="6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формата файла расчета в электронном виде, соответствующего форме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-ФСС)                                               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квартала 2018 г. п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ваемые данные записываются как значения атрибутов элементов. Если какой-либо атрибут элемента отсутствует, то подразумевается, </w:t>
        <w:br/>
        <w:t>что связанный с ним показатель в расчете не заполнен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обязательной (согласно формату XML) строки: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&lt;?xml version = "1.0" encoding = "windows-1251"?&gt;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?F4FORM version = "0.93"?&gt;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дентификации файла и его верси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элемента «Титул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16" w:leader="none"/>
              </w:tabs>
              <w:snapToGrid w:val="false"/>
              <w:spacing w:lineRule="auto" w:line="240" w:before="20" w:after="0"/>
              <w:ind w:left="567" w:hanging="5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TIT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страхователя 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REG_N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дчиненности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KPS_NU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год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YEAR_NU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QUART_NU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0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рректировки 1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NumCorr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обращения за дотацией 1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NumDo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деятельности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LIKV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 (обособленного подразделения) / Ф.И.О. индивидуального предпринимателя, физического лица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NAM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25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IN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KPP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0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(ОГРНИП)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OGR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PHON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CADDR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2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EMAIL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5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4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трахователя (первая часть)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TaxTyp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трахователя (вторая часть)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TaxType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трахователя (третья часть)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TaxType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1C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женщин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1R2C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лица, подписавшего документ 2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Upoln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организации, индивидуального предпринимателя, физического лица, представителя страхователя</w:t>
            </w:r>
          </w:p>
          <w:p>
            <w:pPr>
              <w:pStyle w:val="Normal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EO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6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RE_DATE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UpolnDoc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6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элемента «Платежное поручение»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55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12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PAYM_OR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латежного поруче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N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латежного поруче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DT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а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элемента «Раздел I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680"/>
        <w:gridCol w:w="1155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12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Раздел 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INF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ОКВЭД, 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OKVED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h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h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Ch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N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N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N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N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5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NRe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5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NRe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5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NR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5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1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6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F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6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F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6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F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6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1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N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Fss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1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19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2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5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2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5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Re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5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R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5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Re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6 графа 1 «на начало отчетного периода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2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6 графа 1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29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6 графа 1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30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6 графа 1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2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R3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ns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0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nsDelDeb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QCas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2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QCase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2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2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2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QCase5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9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9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4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QCase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0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4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0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QCase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4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4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4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6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QCase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6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4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6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4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6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4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7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5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7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5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8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6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8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6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CP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0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CP7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0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1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0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0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1 графа 1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CP7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2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1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72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3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3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2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3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1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3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1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8C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4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8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6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2C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6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3R12C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1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1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1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1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1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1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2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2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2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2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3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4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3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4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3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4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6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6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6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6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7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6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7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6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7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6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7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8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7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8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7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8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7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8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8 графа 4 «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9_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8 графа 5 «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9_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8 графа 6 «3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9_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T_WRK_CN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T2WRK_CN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T_PRF_ALL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T2PRF_ALL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T_PRF_SP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T2PRF_SPC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5 графа 3 «Дата записи в реестре аккредитованных организаций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T_ACC_DT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5 графа 4 «№ записи в реестре аккредитованных организаций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IT_ACC_N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1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K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1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K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1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UL_SP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1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UL_S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2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UL_SP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2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UL_S2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3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UL_SP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3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UL_S3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4 графа 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UL_SP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4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CUL_S4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before="120" w:after="120"/>
        <w:ind w:left="720" w:hanging="0"/>
        <w:outlineLvl w:val="1"/>
        <w:rPr/>
      </w:pPr>
      <w:r>
        <w:rPr/>
        <w:t>Реквизиты элемента «Сведения об иностранных гражданах и лицах без гражданства, временно пребывающих в Российской Федерации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12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ностранных гражданах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IN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US" w:eastAsia="ar-SA"/>
              </w:rPr>
              <w:t>OST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1 графа 2 «Фамилия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NAM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1 графа 2 «Имя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NAM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1 графа 2 «Отчество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NAM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N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NIL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элемента «Деятельность по патентам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12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о патентам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US" w:eastAsia="ar-SA"/>
              </w:rPr>
              <w:t>PAT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2 «№ патен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U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4.3 графа 3 «Код вида предпринимательской деятельности, установленной законом субъекта Российской Федерац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WPA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4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TDAT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ATDATEF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6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7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8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9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элемента «Раздел II и таблица 5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01"/>
        <w:gridCol w:w="1134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20" w:after="12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Раздел II и таблиц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INF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2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1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1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2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2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2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1C1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1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1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1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1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1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1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1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2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1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1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1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1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2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2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2C1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3 графа 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C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3 графа 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C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3 графа 1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C1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1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1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1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1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1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1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1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2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1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1C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1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1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1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1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1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1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1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2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1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32C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6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6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6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7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T5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ОКВЭД, 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OKVED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 инвалидов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T1R4C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T1R6C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2 графа 3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2 графа 4 «за 1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C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2 графа 5 «за 2 месяц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C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2 графа 6 «за 3 месяц»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C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1R3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4 «за 1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5 «за 2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6 «за 3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1R5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4 «за 1 месяц»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5 «за 2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6 «за 3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ATE_M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2,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ATE_D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ATE_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NC_D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 «Льгота 60 %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N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 «Частичное финансирование из бюдже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UDJ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1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1 «на начало отчетного периода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3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1 «1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5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1 «2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6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1 «3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7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3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9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13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11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6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16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17C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18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19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5 графа 1 «на начало отчетного периода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21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5 графа 1 «1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23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5 графа 1 «2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24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5 графа 1 «3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25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6 графа 1 «на начало отчетного периода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27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6 графа 1 «1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29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6 графа 1 «2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30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6 графа 1 «3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31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38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34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7R35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3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3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13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13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3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4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3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4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8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4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8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14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14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6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9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6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9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7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5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7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5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8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6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8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6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9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10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6R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3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5 графа 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1 графа 3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ATT_C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1 графа 4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ATT_C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1 графа 5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ATT_CL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1 графа 6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ATT_CL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2 графа 7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MED_C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2 графа 8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MED_C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before="120" w:after="120"/>
        <w:ind w:left="720" w:hanging="0"/>
        <w:outlineLvl w:val="1"/>
        <w:rPr/>
      </w:pPr>
      <w:r>
        <w:rPr/>
        <w:t>Реквизиты элемента «Самостоятельные классификационные единицы / источники финансирования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36"/>
        <w:gridCol w:w="1099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12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Самостоятельные классификационные единицы / источники финансирова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DECOD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OKVED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офессионального риск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D_RI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й тариф (в %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ATE_M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(2,1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дка к страховому тарифу (в %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ATE_D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к страховому тарифу (в %)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ATE_I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ачисляются страховые взносы, всего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ачисляются страховые взносы, «1-й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ачисляются страховые взносы, «2-й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ачисляются страховые взносы, «3-й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ачисляются страховые взносы, в т. ч. выплаты в пользу работающих инвалидов, всего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OTIN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ачисляются страховые взносы, в т. ч. выплаты в пользу работающих инвалидов, «1-й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ачисляются страховые взносы, в т. ч. выплаты в пользу работающих инвалидов, «2-й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ачисляются страховые взносы, в т. ч. выплаты в пользу работающих инвалидов, «3-й месяц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в пользу работников, на которые не начисляются страховые взнос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 расходов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ECK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визиты элемента «Сведения, необходимые для исчисления страховых взносов страхователями, указанными в пункте 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1 </w:t>
      </w:r>
      <w:r>
        <w:rPr/>
        <w:t>статьи 22 Федерального закона от 24 июля 1998 г. №125-ФЗ»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36"/>
        <w:gridCol w:w="1099"/>
      </w:tblGrid>
      <w:tr>
        <w:trPr>
          <w:tblHeader w:val="true"/>
          <w:trHeight w:val="100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, необходимые для исчисления страховых взносов страхователями, указанными в пункте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тьи 22 Федерального закона от 24 июля 1998 г. </w:t>
              <w:br/>
              <w:t xml:space="preserve">№ 125-ФЗ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F4DO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2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REG_NUM_P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3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NN_P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4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OKVED_P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K_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о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FOT_P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OTINV_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14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TE_MIS_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1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22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.1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S_ALL_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2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120" w:after="120"/>
        <w:ind w:left="720" w:hanging="0"/>
        <w:outlineLvl w:val="1"/>
        <w:rPr/>
      </w:pPr>
      <w:r>
        <w:rPr/>
        <w:t>Реквизиты файла XML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736"/>
        <w:gridCol w:w="1099"/>
      </w:tblGrid>
      <w:tr>
        <w:trPr>
          <w:tblHeader w:val="true"/>
          <w:trHeight w:val="559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исание реквиз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реквизи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-</w:t>
            </w:r>
          </w:p>
          <w:p>
            <w:pPr>
              <w:pStyle w:val="Normal"/>
              <w:keepNext w:val="tru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616" w:leader="none"/>
              </w:tabs>
              <w:snapToGrid w:val="false"/>
              <w:spacing w:lineRule="auto" w:line="240" w:before="20" w:after="0"/>
              <w:ind w:left="567" w:hanging="56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Корневой элемент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REPOR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Титул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4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TITL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firstLine="3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Раздел I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firstLine="34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INF1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ar-SA"/>
              </w:rPr>
              <w:t>(PAYM_ORDER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n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Сведения об иностранных гражданах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IN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US" w:eastAsia="ar-SA"/>
              </w:rPr>
              <w:t>OST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n]</w:t>
            </w:r>
          </w:p>
        </w:tc>
      </w:tr>
      <w:tr>
        <w:trPr>
          <w:trHeight w:val="28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Деятельность по патентам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US" w:eastAsia="ar-SA"/>
              </w:rPr>
              <w:t>PAT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n]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right="-1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Раздел II и таблица 5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pacing w:lineRule="auto" w:line="240" w:before="0" w:after="0"/>
              <w:ind w:right="-12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INFO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1]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right="-1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Платежное поручение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right="-12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PAYM_ORDER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n]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right="-1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Самостоятельные классификационные единицы / источники финансирования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right="-1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(F4DECODE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n]</w:t>
            </w:r>
          </w:p>
        </w:tc>
      </w:tr>
      <w:tr>
        <w:trPr>
          <w:trHeight w:val="345" w:hRule="atLeast"/>
          <w:cantSplit w:val="true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right="-1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Сведения, необходимые для исчисления страховых взносов страхователями, указанными в пункте 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 статьи 22 Федерального закона от 24 июля 1998 г. № 125-ФЗ</w:t>
            </w:r>
          </w:p>
          <w:p>
            <w:pPr>
              <w:pStyle w:val="Normal"/>
              <w:tabs>
                <w:tab w:val="clear" w:pos="708"/>
                <w:tab w:val="right" w:pos="4678" w:leader="none"/>
              </w:tabs>
              <w:snapToGrid w:val="false"/>
              <w:spacing w:lineRule="auto" w:line="240" w:before="20" w:after="0"/>
              <w:ind w:right="-12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F4DOGO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0..n]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851" w:top="1134" w:footer="788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к Технологии приема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уточненных расчетов страхователей по начисленным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и уплаченным страховым взносам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 системе Фонда пенсионного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в электронном виде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электронной подписи</w:t>
      </w:r>
    </w:p>
    <w:p>
      <w:pPr>
        <w:pStyle w:val="Normal"/>
        <w:spacing w:lineRule="auto" w:line="240" w:before="0" w:after="0"/>
        <w:ind w:left="9498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498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контрольных соотношений показателей логического контроля к расчету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-4 ФСС)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ртала 2022 г.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ртал 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76"/>
        <w:gridCol w:w="426"/>
        <w:gridCol w:w="1027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сопоставляем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с которыми производится сопоставление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«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обязательно к заполнению всеми страхов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Таблица 1.1 от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 обязательно к заполн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Таблица 1.1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сновного «ВЭ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Численность физических лиц, в пользу которых производятся выплаты и иные вознагражд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1. Строка 1 графа 3&gt;0: то показатель должен быть &gt;0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Численность: работающих инвалид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Таблица 1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 &gt;0: то показатель должен быть &gt;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Численность работников, занятых на работах с вредными и (или) опасными производственными фактор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73990"/>
                  <wp:effectExtent l="0" t="0" r="0" b="0"/>
                  <wp:docPr id="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Таблица 1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 СУММ СТРАХОВЫХ ВЗНО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1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 за предыдущий отчетный период (при наличии сданного отчета за предыдущий период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сданного отчета за предыдущи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е Таблица 1 сумма п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графе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графе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графе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графе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1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 за предыдущий отчетный период (при наличии сданного отчета за предыдущий период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сданного отчета за предыдущи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рафа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е Таблица 1 сумма п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аф 4, 5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1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 за предыдущий отчетный период (при наличии сданного отчета за предыдущий период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сданного отчета за предыдущий период: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графа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е Таблица 1 сумма по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аф 4, 5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1.1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по графе 9 (сумма показателей «База для исчисления страховых взносов, «Всего с начала расчетного периода» по всем элементам «СК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1.1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по графе 13 (сумма показателей «База для исчисления страховых взносов, «1-й месяц» по всем элементам «СК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1.1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по графе 15 (сумма показателей «База для исчисления страховых взносов, «2-й месяц» по всем элементам «СК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1.1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по графе 17 (сумма показателей «База для исчисления страховых взносов, «3-й месяц» по всем элементам «СК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1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2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 по графе 8 (сумма показателей «База для исчисления страховых взносов, «Всего с начала расчетного периода» по всем строка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1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2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 по графе 10 (сумма показателей «База для исчисления страховых взносов, «1 месяц, всего» по всем строка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1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2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 по графе 12 (сумма показателей «База для исчисления страховых взносов, «2 месяц, всего» по всем строка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1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2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 по графе 14 (сумма показателей «База для исчисления страховых взносов, «3 месяц, всего» по всем строка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при условии Показатель на Титуле «Численность: работающих инвалидов»&gt;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1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 за предыдущий отчетный период при наличии сданного отчета за предыдущи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сданного отчета за предыдущий период Таблица 1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рафа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е Таблица 1 сумма по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аф 4, 5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на Титуле «Численность: работающих инвалидов» = 0: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1.1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. «Всего» графа 10 (сумма показателей «из них сумма выплат в пользу работающих инвалидов» по всем элементам «СК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Таблица 1.1 присутствует: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. «Всего» графа 14 (сумма показателей «из них сумма выплат в пользу работающих инвалидов, «1-й месяц» по всем элементам «СК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афа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Таблица 1.1 присутствует: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. «Всего» графа 16 (сумма показателей «из них сумма выплат в пользу работающих инвалидов, «2-й месяц» по всем элементам «СК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афа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Таблица 1.1 присутствует: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. «Всего» графа 18 (сумма показателей «из них сумма выплат в пользу работающих инвалидов, «3-й месяц» по всем элементам «СКЕ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2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2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 по графе 9 (сумма показателей «в том числе инвалидов» по всем строка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аф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2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2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 по графе 11 (сумма показателей «из них сумма выплат в пользу работающих инвалидов», «1 месяц» по всем строкам)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афа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2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2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 по графе 13 (сумма показателей «из них сумма выплат в пользу работающих инвалидов», «2 месяц» по всем строка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раф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2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2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 по графе 15 (сумма показателей «из них сумма выплат в пользу работающих инвалидов», «3 месяц» по всем строк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2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рафа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5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(1 - Таблица 1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100 + Таблица 1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100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ое значение округляется до трех десятичных знаков после запят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990" cy="214630"/>
                  <wp:effectExtent l="0" t="0" r="0" b="0"/>
                  <wp:docPr id="25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графа 3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граф 4, 5, 6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сумма по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 4, 5, 6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1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графа 3 за предыдущ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сданного отчета за предыдущий период Таблица 1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графа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2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е Таблица 1 сумма по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граф 4, 5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1.1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графа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а 4(«1 месяц»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а 5 («2 месяц»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а 6 («3 месяц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Если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а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аблица 2 отсутствуют и признак «Льгота 60 %» не установ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((Таблица 1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X - Таблица 1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X) x Таблица 1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 1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Таблица 1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X x 0,6 x Таблица 1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 100)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2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уб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Если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а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аблица 2 отсутствуют и признак «Льгота 60 %» установ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1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X x 0,6 x Таблица 1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 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2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уб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Таблица 1.1 присутству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 строка «Всего» графы 22, 23, 24 соответстве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Если Таблица 1.1 отсутствует, признак «Льгота 60 %» не установлен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заполн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((Таблица 1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X - Таблица 1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X) – (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сумма строк по графе 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умма строк по графе Z)) x Таблица 1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 1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(Таблица 1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X - Таблица 2 сумма строк по графе Z) x 0,6 x Таблица 1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 1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сумма начислений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всем строкам за соответствующий меся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((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каждой строке по графе Y - Таблица 2 по каждой строке по графе Z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Таблица 2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рафы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9 по соответствующей строке / 100 + (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каждой строке по графе Z x 0,6 x Таблица 2 графы 19 по соответствующей строке / 100)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2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уб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Если Таблица 1.1 отсутствует,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заполнена и признак «Льгота 60 %» установ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(Таблица 1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X -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умма строк по графе Y) x 0,6 x Таблица 1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строк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/ 1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(сумма начислений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по всем строкам за соответствующий месяц = ((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 каждой строке по графе Y - Таблица 2 по каждой строке по графе Z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Таблица 2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рафы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9 по соответствующей строке / 100 + (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 по каждой строке по графе Z x 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Таблица 2 графы 19 по соответствующей строке / 100)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3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руб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= 4, 5, 6 для 2-го и 3-го месяца соответственно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блиц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за для начисления, Всего» = Y = 10, 12, 14 для 2-го и 3-го месяца соответственно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Таблиц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2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з них, сумма выплат в пользу работающих инвалидов» = Z = 11, 13, 15 для 2-го и 3-го месяца соответственно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аблиц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аблица 2 отсутствуют и признак «Льгота 60 %» не установле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ица 1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3 - Таблица 1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3 + 0,6 x Таблица 1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3) x Таблица 1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/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66370"/>
                  <wp:effectExtent l="0" t="0" r="0" b="0"/>
                  <wp:docPr id="3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0" t="-239" r="-260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ь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Если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аблица 2 отсутствуют и признак «Льгота 60 %» установле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,6 x Таблица 1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3) x Таблица 1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/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66370"/>
                  <wp:effectExtent l="0" t="0" r="0" b="0"/>
                  <wp:docPr id="3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0" t="-239" r="-260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ь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Если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сутствуе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числений по всем СКЕ или ИФ с начала го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уб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Таблица 1.1 графа 19 сумма по всем строкам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ачислений по каждой СКЕ или ИФ проводится аналогично пунктам «а» и «б». Для каждой СКЕ или ИФ учитывается свой страховой тариф. Скидка или надбавка учитываются только для той СКЕ или тех ИФ, чей вид деятельности является основным, то есть показатель «ОКВЭД» совпадает с кодом по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ВЭД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тульного листа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Если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,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олнена и признак «Льгота 60 %» не установле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(Таблица 1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3 - Таблица 1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3 - Таблица 2 сумма строк по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а строк по 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0,6 x (Таблица 1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.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3 -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а строк по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 x Таблица 1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/ 100) + сумма начислений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аблиц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по всем строка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66370"/>
                  <wp:effectExtent l="0" t="0" r="0" b="0"/>
                  <wp:docPr id="3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0" t="-239" r="-260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Если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,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олнена и признак «Льгота 60 %» установле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,6 x (Таблица 1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.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. 3 -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мма строк по </w:t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 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) x Таблица 1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/ 100 + сумма начислений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Таблиц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всем строкам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" cy="166370"/>
                  <wp:effectExtent l="0" t="0" r="0" b="0"/>
                  <wp:docPr id="3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0" t="-239" r="-260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Таблица 1.1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СВЕДЕНИЙ ОБ ОБЛАГАЕМОЙ БАЗЕ ДЛЯ НАЧИСЛЕНИЯ СТРАХОВЫХ ВЗНОСОВ И ИСЧИСЛЕННЫХ СТРАХОВЫХ ВЗНОСАХ ДЛЯ ОРГАНИЗАЦИЙ С ВЫДЕЛЕННЫМИ САМОСТОЯТЕЛЬНЫМИ КЛАССИФИКАЦИОННЫМИ ЕДИНИЦАМИ (С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идка к страховому тарифу по строке «Основной ВЭД» = Таблица 1 строка 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бавка к страховому тарифу по строке «Основной ВЭД»  = Таблица 1 строка 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19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Т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righ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по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е «Основной ВЭД» графа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x (1 - Таблица 1.1 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100 + Таблица 1.1 графа 7/ 100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ое значение округляется до трех десятичных знаков после запят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82245"/>
                  <wp:effectExtent l="0" t="0" r="0" b="0"/>
                  <wp:docPr id="3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о каждой стро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82245"/>
                  <wp:effectExtent l="0" t="0" r="0" b="0"/>
                  <wp:docPr id="3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 каждой стро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графа 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графа 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окам «1, 2, 3,…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 строкам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…» графа 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графа 10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графа 10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 «1, 2, 3,…» по графе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 строкам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…» графа 10 за предыдущий отчетный период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82245"/>
                  <wp:effectExtent l="0" t="0" r="0" b="0"/>
                  <wp:docPr id="3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 каждой стро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82245"/>
                  <wp:effectExtent l="0" t="0" r="0" b="0"/>
                  <wp:docPr id="3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 каждой строке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82245"/>
                  <wp:effectExtent l="0" t="0" r="0" b="0"/>
                  <wp:docPr id="3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 каждой стро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умма по строке «Всего» по графам 11, 13, 15,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умма по строке «Всего» по графам 12, 14, 16,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по графе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расчет за I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графа 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расчет за I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графа 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 «1, 2, 3,…» по графе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расчет за I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 строкам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…» графа 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по графе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расчет за I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графа 10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расчет за I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графа 10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 «1, 2, 3,…» по графе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расчет I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 строкам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…» графа 10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4 графа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графа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по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ам 22, 23,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по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го» по графам 22, 23, 2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1.1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графа 1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по графе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» графа 1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по графе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(Таблица 1.1 графа 9 - Таблица 1.1  графа 10) x Таблица 1.1 графа 8 / 100)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(Таблица 1.1 графа 10 x 0,6 x Таблица 1.1 графа 8 / 10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40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4" w:hanging="2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графа 1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по графе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 по графе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по строке «Всего» по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 22, 23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Основной ВЭД» по графе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по строке «Основной ВЭД» по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 22, 23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 «1, 2, 3,…» по графе 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по строкам «1, 2, 3…» по 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 22, 23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по графе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(Таблица 1.1 графа 13 - Таблица 1.1 графа 14) x Таблица 1.1 графа 8 / 10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(Таблица 1.1 графа 14 x 0,6 x Таблица 1.1 графа 8 / 1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4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по графе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(Таблица 1.1 графа 15 - Таблица 1.1 графа 16) x Таблица 1.1 графа 8 / 10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(Таблица 1.1 графа 16 x 0,6 x Таблица 1.1 графа 8 / 10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4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ой ВЭД» по графе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(Таблица 1.1 графа 17 - Таблица 1.1 графа 18) x Таблица 1.1 графа 8 / 10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(Таблица 1.1 графа 18 x 0,6 x Таблица 1.1 графа 8 / 10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43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,…» по графе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ответствующей строке «1, 2, 3,…» ((Таблица 1.1 графа 9 - Таблица 1.1 графа 1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Таблица 1.1 графа 5 / 100) + (Таблица 1.1 графа 10 x 0,6 x Таблица 1.1 графа 5 / 10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4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,…» по графе 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 =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по строкам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…» графа 19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,…» по графе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ответствующей строке «1, 2, 3,…» ((Таблица 1.1 графа 13 - Таблица 1.1  графа 14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Таблица 1.1 графа 5 / 100) + (Таблица 1.1 графа 14 x 0,6 x Таблица 1.1 графа 5 / 10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4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,…» по графе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ответствующей строке «1, 2, 3,…» ((Таблица 1.1 графа 15 - Таблица 1.1  графа 16)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Таблица 1.1 графа 5 / 100) + (Таблица 1.1 графа 16 x 0,6 x Таблица 1.1 графа 5 / 10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4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по стро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, 2, 3,…» по графе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ответствующей строке «1, 2, 3,…» ((Таблица 1.1 графа 17 - Таблица 1.1  графа 18)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Таблица 1.1 графа 5 / 100) + (Таблица 1.1 графа 18 x 0,6 x Таблица 1.1 графа 5 / 10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75260"/>
                  <wp:effectExtent l="0" t="0" r="0" b="0"/>
                  <wp:docPr id="4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а 1.1 сумма по строке «Всего» по графам 20, 22, 23, 24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аблица 1.1 сумма по строке «Всего» по графам 20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3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6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1 строка «Вс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.1 сумма всех строк по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4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Таблица 2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, НЕОБХОДИМЫЕ ДЛЯ ИСЧИСЛЕНИЯ СТРАХОВЫХ ВЗНОСОВ СТРАХОВАТЕЛЯМИ, УКАЗАННЫМИ В ПУНКТЕ 2 СТАТЬИ 22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49860"/>
                  <wp:effectExtent l="0" t="0" r="0" b="0"/>
                  <wp:docPr id="48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сумма всех строк по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49860"/>
                  <wp:effectExtent l="0" t="0" r="0" b="0"/>
                  <wp:docPr id="49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Численность: работающих инвалидов» титульного лист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56845"/>
                  <wp:effectExtent l="0" t="0" r="0" b="0"/>
                  <wp:docPr id="5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56845"/>
                  <wp:effectExtent l="0" t="0" r="0" b="0"/>
                  <wp:docPr id="5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по каждой стро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56845"/>
                  <wp:effectExtent l="0" t="0" r="0" b="0"/>
                  <wp:docPr id="52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по каждой стро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56845"/>
                  <wp:effectExtent l="0" t="0" r="0" b="0"/>
                  <wp:docPr id="5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 каждой стро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ждой стро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56845"/>
                  <wp:effectExtent l="0" t="0" r="0" b="0"/>
                  <wp:docPr id="5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о каждой строке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графе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56845"/>
                  <wp:effectExtent l="0" t="0" r="0" b="0"/>
                  <wp:docPr id="5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а 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- Таблица 2 сумма всех строк по графе 10, 12, 14.</w:t>
            </w:r>
          </w:p>
          <w:p>
            <w:pPr>
              <w:pStyle w:val="Normal"/>
              <w:autoSpaceDE w:val="false"/>
              <w:spacing w:lineRule="auto" w:line="240" w:before="12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сумма всех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ам 10, 12, 14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2 сумма всех </w:t>
            </w: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ы 8 за предыдущий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всех ст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е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- Таблица 2 сумма всех строк по графе 11, 13, 15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сумма всех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рафам 11, 13, 15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2 сумма всех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р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ы 9 за предыдущий отчетный период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графа 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ждой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е 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графа 16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x (1 - Таблица 2 графа 17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/ 1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2 графа 18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строка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/ 100);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ое значение округляется до трех десятичных знаков после запятой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Таблица 3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ПОСТРАДАВШИХ (ЗАСТРАХОВАННЫХ) В СВЯЗИ СО СТРАХОВЫМИ СЛУЧАЯМИ В ОТЧЕТНОМ ПЕРИОДЕ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2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1 графа 3 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строк 1 и 3 по графе 3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4 графа 3 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 xml:space="preserve">Таблица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ЕЗУЛЬТАТАХ ПРОВЕДЕННОЙ СПЕЦИАЛЬНОЙ ОЦЕНКИ УСЛОВИЙ ТРУДА И ПРОВЕДЕННЫХ ОБЯЗАТЕЛЬНЫХ ПРЕДВАРИТЕЛЬНЫХ И ПЕРИОДИЧЕСКИХ ОСМОТРОВ РАБОТНИКОВ НА НАЧАЛО ГОДА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82245"/>
                  <wp:effectExtent l="0" t="0" r="0" b="0"/>
                  <wp:docPr id="5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графа 4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а 1 граф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  <w:lang w:val="en-US" w:eastAsia="en-US"/>
              </w:rPr>
              <w:t>=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1 сумма граф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1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82245"/>
                  <wp:effectExtent l="0" t="0" r="0" b="0"/>
                  <wp:docPr id="57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82" t="-234" r="-28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ка 2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ка 2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 Титульном листе показатель «Численность работников, занятых на работах с вредными и (или) опасными производственными факторами»&gt; 0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контрольных соотношений показателей логического контроля к расчету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-4 ФСС)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ртала 2018 г.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ртал 2022 г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0"/>
        <w:gridCol w:w="540"/>
        <w:gridCol w:w="884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сопоставляем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с которыми производится сопост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120" w:after="1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240" w:after="24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оказатель «из них: женщи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spacing w:lineRule="auto" w:line="240" w:before="120" w:after="12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Среднесписочная численность работ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шифр страхователя, 2</w:t>
              <w:noBreakHyphen/>
              <w:t>я ча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шифр страхователя, 1</w:t>
              <w:noBreakHyphen/>
              <w:t>я часть» =121, 151, 16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шифр страхователя, 1</w:t>
              <w:noBreakHyphen/>
              <w:t>я часть» =14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 по начисленным,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Код по ОКВЭ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показатель титульного листа «шифр страхователя, 1-я часть» =121 или =15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обязательно к заполнению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 Есл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 и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не обязательно к запол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Код по ОКВЭ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1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ен принадлежать множеству кодов, перечисленных в примечании к таблице 4.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ы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9 графа 3 за предыдущий расчетный период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1 строка 2 графа 1, показатель «на начало отчетного периода»</w:t>
              <w:br/>
              <w:t xml:space="preserve">+ сумма показателей «за последние три месяца отчетного период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 графа 1, показатели «1 месяц *», «2 месяц», «3 меся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051, 1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,0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блица 3 строка 4 графа Х – таблица 3 строка 8 графа Х)) + (1,8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а 3 строка 8 графа Х)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07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,9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блица 3 строка 4 графа Х – таблица 3 строка 8 графа Х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(1,8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а 3 строка 8 графа Х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Если показатель титульного листа «шифр страхователя, 1-я часть» =081, 121, 151, 161:0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091 и дата в таблице 4 строке 5 графе 3 ≤ последней даты меся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,0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блица 3 строка 4 графа Х – таблица 3 строка 8 графа Х)) + (1,8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а 3 строка 8 графа Х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Если показатель титульного листа «шифр страхователя, 1-я часть» =091 и дата в таблице 4 строке 5 графе 3 &gt; последней даты меся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,9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блица 3 строка 4 графа Х – таблица 3 строка 8 графа Х)) + (1,8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а 3 строка 8 графа Х)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Если показатель титульного листа «шифр страхователя, 1-я часть» =13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,9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бл.3 стр.4 гр. Х – табл. 3 стр. 6 гр.Х – табл. 3 стр. 8 гр. Х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(1,8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а 3 строка 8 графа Х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Если показатель титульного листа «шифр страхователя, 1-я часть» =14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,9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бл.3 стр.4 гр. Х – табл. 3 стр. 5 гр. Х – табл. 3 стр. 8 гр. Х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(1,8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а 3 строка 8 графа Х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17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,9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бл. 3 стр.4 гр. Х – табл. 3 стр.7 гр. Х – табл. 3 стр. 8 гр. Х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(1,8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а 3 строка 8 графа Х)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ли показатель титульного листа «шифр страхователя, 1-я часть» =181, 191, 2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,5 %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 3 стр. 4 гр. Х )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 4, 5, 6 для 1-го, 2-го и 3-го месяца соответственно;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не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и показатель титульного листа «шифр страхователя, 1-я часть» не равен показателю титульного листа «шифр страхователя, 1-я часть» за предыдущий отчетный период, то контрольное соотношение для 1-го месяца не применяется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титульного листа «среднесписочная численность работников» &lt;200,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 руб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титульного листа «среднесписочная численность работников» &gt;= 200, 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«среднесписочная численность работников» / 200*1 рубль, но не менее 1 руб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1 строка 3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5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  <w:br/>
              <w:t>0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  <w:br/>
              <w:t>Таблица 1 строка 5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1 строка 5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6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  <w:br/>
              <w:t>0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  <w:br/>
              <w:t>Таблица 1 строка 6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1 строка 6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умма строк 1…7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таблица 1 строка 18 графа 3 &gt; таблица 1 строка 8 граф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8 графа 3 – таблица 1 строка 8 графа 3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таблица 1 строка 18 графа 3 ≤ таблица 1 строка 8 граф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умма строк 10 и 11 по графе 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0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. 1 строка 13 графа 3 = 0 и табл. 1 строка 15 графа 3 =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. 1 строка 14 графа 3 = 0 и табл. 1 строка 16 графа 3 =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9 графа 3 за предыдущий расчетный период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2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умма строк 13 и 14 по графе 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0 графа 3 за предыдущий расчетный период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3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1 графа 3 за предыдущий расчетный период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4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5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5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1 строка 15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5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6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6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1 строка 16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умма строк 12, 15, 16, 17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таблица 1 строка 8 графа 3 &gt; таблица 1 строка 18 граф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8 графа 3 – таблица 1 строка 18 графа 3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таблица 1 строка 8 графа 3 ≤ таблица 1 строка 18 граф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20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трока 19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умма строк 8 и 9 по графе 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 сумма строк 18 и 19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1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2 графа 1, показатель «число случае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1, показатель «число случае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2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2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 графа 5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1, показатель «число случае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и Таблица 3.1 строка 1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и Таблица 3.1 строка 1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и Таблица 3.1 строка 1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4 графа 1, показатель «число случае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1, показатель «число случае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4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3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2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6 графа 1, показатель «число случае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графа 1, показатель «число случае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6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6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5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графа 1, показатель «количество получат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строк 10 и 11 по графе 1, показатели «количество получате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графа 1, показатель «количество получат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0 графа 1, показатель «количество получате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графа 1, показатель «количество получател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1 графа 1, показатель «количество получател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строк 10 и 11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строк 10 и 11 по граф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строк 10 и 11 по граф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9 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0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4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1 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5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2 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6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3 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аблица 2 строка 12 графа 5 = 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3 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7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5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строк 1, 3, 5, 7, 8, 9, 12, 13, 14 по граф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трока 15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2 сумма строк 1, 5, 9, 12, 13 по граф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 базы для начисления страховых взн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граф 4, 5, 6 по строке 1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1 графа 3 за предыдущий отчетный период</w:t>
              <w:br/>
              <w:t>+ таблица 3 сумма граф 4, 5, 6 по строке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граф 4, 5, 6 по строке 2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2 графа 3 за предыдущий отчетный период</w:t>
              <w:br/>
              <w:t>+ таблица 3 сумма граф 4, 5, 6 по строке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граф 4, 5, 6 по строке 3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3 графа 3 за предыдущий отчетный период</w:t>
              <w:br/>
              <w:t>+ таблица 3 сумма граф 4, 5, 6 по строк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граф 4, 5, 6 по строке 4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3 за предыдущий отчетный период</w:t>
              <w:br/>
              <w:t>+ таблица 3 сумма граф 4, 5, 6 по строк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 3 стр.1 графа 3 – табл. 3 стр. 2 графа 3 – табл. 3 стр. 3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 3 стр.1 графа 4 – табл.3 стр.2 графа 4 – табл. 3 стр. 3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 3 стр.1 графа 5 – табл. 3 стр. 2 графа 5 – табл. 3 стр. 3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 3 стр.1 графа 6 – табл. 3 стр. 2 графа 6 – табл. 3 стр. 3 графа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граф 4, 5, 6 по строке 5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3 за предыдущий отчетный период</w:t>
              <w:br/>
              <w:t>+ таблица 3 сумма граф 4, 5, 6 по строк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граф 4, 5, 6 по строке 6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6 графа 3 за предыдущий отчетный период</w:t>
              <w:br/>
              <w:t>+ таблица 3 сумма граф 4, 5, 6 по строке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6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7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7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7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граф 4, 5, 6 по строке 7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7 графа 3 за предыдущий отчетный период</w:t>
              <w:br/>
              <w:t>+ таблица 3 сумма граф 4, 5, 6 по строке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7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 Таблице 3.1 нет ни одной запис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умма граф 4, 5, 6 по строке 8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8 графа 3 за предыдущий отчетный период</w:t>
              <w:br/>
              <w:t>+ таблица 3 сумма граф 4, 5, 6 по строке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8 гра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 строка 4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ностранных гражданах и лицах без гражданства, временно пребывающих в Российской Федерации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1 графа 5 (по всем строк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ся из справочника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3.1 графа 5 (по каждой строк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3.1 графа 2 (по каждой строке) &gt; 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 соответствия условий на право применения пониженного тарифа для уплаты страховых взносов плательщиками страховых взносов, указанными в пункте 6 части 1 статьи 58 Федерального закона от 24 июля 2009 г. № 212-ФЗ. Для организаций, осуществляющих деятельность в области информацион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и 1…3 графы 3…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091 и дата в таблице 4 строке 5 графе 3 &lt; 1 октября предыд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091 и дата в таблице 4 строке 5 графе 3 ≥ 1 октября предыд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091 и дата в таблице 4 строке 5 графе 3 ≥ 1 октября предыд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титульного листа «Численность работни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и 2…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091 и дата в таблице 4 строке 5 графе 3 &lt; 1 октября предыд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и 2…3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091 и дата в таблице 4 строке 5 графе 3 ≥ 1 октября предыд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3 графа Х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 3…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строка 2 графа Х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 3…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4 графа Х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 3…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ица 4 строка 3 графа Х / таблица 4 строка 2 графа Х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 3…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091 и дата в таблице 4 строке 5 графе 3 &lt; 1 октября предыд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строка 4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091 и дата в таблице 4 строке 5 графе 3 ≥ 1 октября предыдущег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 строка 5 графы 3…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9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не должно быть заполнено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09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обязательно к запол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 соответствия условий на право применения пониженного тарифа для уплаты страховых взносов плательщиками страховых взносов, указанными в пункте 8 части 1 статьи 58 Федерального закона от 24 июля 2009 г. № 212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1 строки 1…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1 строки 1…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1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1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1 строка 1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1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ица 4.1 строка 2 графа 3 / таблица 4.1 строка 1 графа 3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1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12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 соответствия условий на право применения пониженного тарифа для уплаты страховых взносов плательщиками страховых взносов, указанными в пункте 11 части 1 статьи 58 Федерального закона от 24 июля 2009 г. № 212-ФЗ. Для некоммерчески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и 1…4 графы 3…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 15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умма строк 2…4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умма строк 2…4 по граф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и 1…4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не за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. 4.2 сумма строк 2…4 по графе 3 / табл. 4.2 стр. 1 графа 3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15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2 строка 5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. 4.2 сумма строк 2…4 по графе 4 / табл. 4.2 стр. 1 графа 4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, необходимые для применения пониженного тарифа страховых взносов плательщиками страховых взносов, указанными в пункте 14 части 1 статьи 58 Федерального закона от 24 июля 2009 г. № 212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графа 3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ен принадлежать множеству кодов видов предпринимательской деятельности (номера подпунктов пункта 2 статьи 346.43 Налогового кодекса Российской Федерац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 графы 4…5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 ]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ы принадлежать расчетному периоду (показателю титульного листа «Календарный год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графа 5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графа 7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ата в таблице 4.3 графе 4 &gt; последней даты 1-го месяца отчетного периода или дата в таблице 4.3 графе 5 &lt; первого числа 1-го месяца отчетного пери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графа 8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ата в таблице 4.3 графе 4 &gt; последней даты 2-го месяца отчетного периода или дата в таблице 4.3 графе 5 &lt; первого числа 2-го месяца отчетного пери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графа 9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ата в таблице 4.3 графе 4 &gt; последней даты 3-го месяца отчетного периода или дата в таблице 4.3 графе 5 &lt; первого числа 3-го месяца отчетного пери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 показатель «Итого выплат» по графе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показатель «Итого выплат» по графе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показатель «Итого выплат» по графе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показатель «Итого выплат» по графе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стр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фа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количество строк по поряд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и показатель титульного листа «шифр страхователя, 1-я часть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4.3 количество строк по поряд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титульного листа «шифр страхователя, 1-я часть» =17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выплат, произведенных за счет средств, финансируемых из  федераль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4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5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4 графа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5 графа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4 графа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5 графа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4 графа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5 графа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3 графа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4 и 5 по графе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, 2, 3, 6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, 2, 3, 6, 7 по граф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, 2, 3 по графе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5 сумма строк 1, 2, 3 по графе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, 2, 3 по графе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, 2, 3 по графе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1 графа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1 графа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, 2, 3 по графе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, 2, 3 по графе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 и 2 по графе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трока 8 графа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5 сумма строк 1 и 2 по графе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Код по ОКВЭ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обязательно к заполнению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от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не обязательно к заполн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Код по ОКВЭ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ОКВЭД» одного из элементов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Численность: работающих инвали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6 строка 4 графа 3 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Численность работников, занятых на работах с вредными и (или) опасными производственными фактор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ица 10 строка 2 графа 7 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а для начисления страховых взн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6 строка 5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 – табл.6 строка 6 / 100 + табл.6 строка 7 / 100); полученное значение округляется до двух десятичных знаков после запя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по строке 1 граф 4, 5, 6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по строке 1 граф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6 строка 1 графа 3 за предыдущий отчетный пери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строк 2, 3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строк 2, 3 по граф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1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строк 2, 3 по граф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1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строк 2, 3 по графе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по строке 2 граф 4, 5, 6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по строке 2 граф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6 строка 2 графа 3 за предыдущий отчетный пери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е начисляются страховые взносы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по строке 3 граф 4, 5, 6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по строке 3 граф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6 строка 3 графа 3 за предыдущий отчетный пери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ачисляются страховые взносы, всего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ачисляются страховые взносы, «1-й месяц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ачисляются страховые взносы, «2-й месяц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ачисляются страховые взносы, «3-й месяц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по строке 4 граф 4, 5, 6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умма по строке 4 граф 4, 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таблица 6 строка 4 графа 3 за предыдущий отчетный пери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Численность: работающих инвалидов» =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ачисляются страховые взносы, в т. ч. выплаты в пользу работающих инвалидов, всего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ачисляются страховые взносы, в т. ч. выплаты в пользу работающих инвалидов, «1-й месяц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ачисляются страховые взносы, в т .ч. выплаты в пользу работающих инвалидов, «2-й месяц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казателей «Выплаты в пользу работников, на которые начисляются страховые взносы, в т. ч. выплаты в пользу работающих инвалидов, «3-й месяц» по всем элементам «СКЕ/И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 раздела «Самостоятельные классификационные единицы / источники финансир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Страховой тари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ОКВЭД» элемента «СКЕ/ИФ» = показателю «Код по ОКВЭД» 2-го раздела и признак «Частичное финансирование из бюджета» не устано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5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ОКВЭД» элемента «СКЕ/ИФ» = показателю «Код по ОКВЭД» 2-го раздела и признак «Частичное финансирование из бюджета» устано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5 или «0,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Скидка к страховому тариф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ОКВЭД» элемента «СКЕ/ИФ» = показателю «Код по ОКВЭД» 2-го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6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«ОКВЭД» элемента «СКЕ/ИФ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елю «Код по ОКВЭД» 2-го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«Надбавка к страховому тариф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ОКВЭД» элемента «СКЕ/ИФ» = показателю «Код по ОКВЭД» 2-го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7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показатель «ОКВЭД» элемента «СКЕ/ИФ»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елю «Код по ОКВЭД» 2-го раз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, необходимые для исчисления страховых взносов страхователями, указанными в пункте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татьи 22 Федерального закона от 24 июля 1998 г. №125-Ф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сумма всех строк по графе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3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6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8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10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12 по каждой ст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графа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.1 сумма всех строк по графе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6 строка 4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«Задолженность за страхователем» (15 – 2014 г., 19 – 2015 г.) графа 3 за предыдущий расчетный период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7 строка 2 графа 1, показатель «на начало отчетного периода»</w:t>
              <w:br/>
              <w:t xml:space="preserve">+ сумма показателей «за последние три месяца отчетного период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1, показатели «2 месяц», «3 месяц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и таблица 6.1 отсутствуют и признак «Льгота 60 %» не устано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. 6 стр.3 гр.  Х – табл.6 стр.4 гр. Х + 0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6 стр.4 гр. 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. 6 строка 9 / 10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Е/ИФ» и таблица 6.1 отсутствуют и признак «Льгота 60 %» устано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 6 стр. 3 гр. Х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6 строка 9 / 10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Е/ИФ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числений по всем СКЕ или ИФ за соответствующий месяц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 рубль. Расчет начислений по каждой СКЕ или ИФ проводится аналогично пунктам «а» и «б». Для каждой СКЕ или ИФ учитывается свой страховой тариф. Скидка или надбавка учитываются только для той СКЕ или тех ИФ, чей вид деятельности является основным, то есть показатель «ОКВЭД» совпадает с кодом по ОКВЭД 2</w:t>
              <w:noBreakHyphen/>
              <w:t>го 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отсутствует, таблица 6.1 заполнена и признак «Льгота 60%» не устано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(Табл. 6 стр. 3 гр. Х – табл. 6 стр. 4 гр.Х– табл.6.1 сумма строк по граф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 </w:t>
              <w:br/>
              <w:t xml:space="preserve">табл. 6.1сумма строк по граф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0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. 6 стр. 4 гр. Х-табл. 6.1 сумма строк по граф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6 строка 9 / 100) + сумма начислений табл. 6.1 по всем строкам за соответствующий меся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Е/ИФ» отсутствует, таблица 6.1 заполнена и признак «Льгота 60 %» устано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абл. 6 стр. 3 гр. Х – табл. 6.1 сумма строк по граф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)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 6 строка 9 / 100 + сумма начислений табл. 6.1 по всем строкам за соответствующий меся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1 рубль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= 5, 6 для 2-го и 3-го месяца соответственно табл. 6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, 12 для 2-го и 3-го месяца соответственно табл. 6.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1, 13 для 2-го и 3-го месяца соответственно табл. 6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и таблица 6.1 отсутствуют и признак «Льгота 60 %» не устано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. 6 стр. 3 гр.3  – табл. 6 стр. 4 гр .3 + 0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 6 стр. 4 гр.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. 6 строка 9 / 10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Е/ИФ» и таблица 6.1 отсутствуют и признак «Льгота 60 %» устано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 6 стр.3 гр.3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6 строка 9 / 100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Е/ИФ» прису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начислений по всем СКЕ или ИФ с начала год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рубль. Расчет начислений по каждой СКЕ или ИФ проводится аналогично пунктам «а» и «б». Для каждой СКЕ или ИФ учитывается свой страховой тариф. Скидка или надбавка учитываются только для той СКЕ или тех ИФ, чей вид деятельности является основным, то есть показатель «ОКВЭД» совпадает с кодом по ОКВЭД 2</w:t>
              <w:noBreakHyphen/>
              <w:t>го раз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ые классификационные единицы / источники финансирования» отсутствует, таблица 6.1 заполнена и признак «Льгота 60%» не устано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(Табл. 6 стр. 3 гр. 3 – табл. 6 стр.4 гр. 3 – табл.6.1 сумма строк по графе 6 + </w:t>
              <w:br/>
              <w:t xml:space="preserve">табл. 6.1 сумма строк по графе 7+ 0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абл.6 стр.4 гр.3- табл.6.1 сумма строк по графе 7))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6 строка 9 / 100)+ сумма начислений табл.6.1 по всем строк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  <w:br/>
              <w:t>1 рубль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Если раздел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Е/ИФ» отсутствует, таблица 6.1 заполнена и признак «Льгота 60 %» установл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,6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абл. 6 стр. 3 гр. 3 – табл. 6.1 сумма строк по графе 6)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. 6 строка 9 / 100 + сумма начислений табл. 6.1 по всем строк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2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умма строк 1…7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Если таблица 7 строка «Всего…» (14 – 2014 г., 18 – 2015 г.) графа 3 &gt; таблица 7 строка 8 граф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«Всего…» (14 – 2014 г., 18 – 2015 г.) графа 3 – таблица 7 строка 8 графа 3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Если таблица 7 строка «Всего…» (14 – 2014 г., 18 – 2015 г.) графа 3 ≤ таблица 7 строка 8 граф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умма строк 10 и 11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0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. 7 строка 13 графа 3 = 0 и табл. 7 строка 15 графа 3 =0: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табл. 7 строка 14 графа 3 = 0 и табл. 7 строка 16 графа 3 =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9 графа 3 за предыдущий расчетный период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2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умма строк 13 и 14 по графе 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3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0 «за счет превышения расходов» (с 2015 г.) графа 3 за предыдущий расчетный период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3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1 «за счет переплаты взносов» (с 2015 г.) графа 3 за предыдущий расчетный период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4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5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5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7 строка 15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10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6 графа 1, показатель «на начало отчетного пери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расчет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асчет за друго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6 графа 3 за предыдущий отчетн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6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.7 строка 16 графа 1, показатель «на начало отчетного периода»</w:t>
              <w:br/>
              <w:t>+ сумма показателей «за последние три месяца отчетного пери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8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умма строк 12…18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9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Если таблица 7 строка 8 графа 3 &gt; таблица 7 строка «Всего…» (14 – 2014 г., </w:t>
              <w:br/>
              <w:t>18 – 2015 г.) граф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8 графа 3 – таблица 7 строка «Всего…» (14 – 2014г., 18 – 2015 г.) графа 3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Если таблица 7 строка 8 графа 3 ≤ таблица 7 строка «Всего…» (14 – 2014 г., </w:t>
              <w:br/>
              <w:t>18 – 2015 г.) граф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20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трока 19 графа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умма строк 8 и 9 по графе 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7 сумма строк 18 и 19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8 сумма строк 2 и 3 по графе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умма строк 2 и 3 по граф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8 сумма строк 5 и 6 по графе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4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8 сумма строк 5 и 6 по графе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7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8 строка 8 графа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7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8 строка 8 графа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10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умма строк 1, 4, 7, 9 по граф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1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8 строка 10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пострадавших (застрахованных) в связи со страховыми случаями в отчетном пери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9 строка 2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9 строка 1 графа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9 строка 4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9 сумма строк 1 и 3 по граф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9 строка 5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9 строка 4 графа 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1 графа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1 графа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1 графа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1 сумма граф 5 и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2 графа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0 строка 2 графа 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2 графа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Численность работников, занятых на работах с вредными и (или) опасными производственными факторами» = 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 строка 2 графа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показатель «Численность работников, занятых на работах с вредными и (или) опасными производственными факторами» &gt; 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275"/>
          <w:headerReference w:type="first" r:id="rId276"/>
          <w:footerReference w:type="default" r:id="rId277"/>
          <w:footerReference w:type="first" r:id="rId278"/>
          <w:footnotePr>
            <w:numFmt w:val="decimal"/>
          </w:footnotePr>
          <w:type w:val="nextPage"/>
          <w:pgSz w:orient="landscape" w:w="16838" w:h="11906"/>
          <w:pgMar w:left="1134" w:right="1134" w:gutter="0" w:header="851" w:top="1418" w:footer="788" w:bottom="84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хнологии приема уточненных </w:t>
        <w:br/>
        <w:t>расчетов страхователей по начисленным</w:t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лаченным страховым взносам</w:t>
      </w:r>
    </w:p>
    <w:p>
      <w:pPr>
        <w:pStyle w:val="Normal"/>
        <w:ind w:left="4395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Фонда пенсионного и социального страхования Российской Федерации в электронном виде с применением электронной подпис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совместимости к процедурам формирования электронной подписи и шифров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ый файл расчета должен быть зашифрован в соответствии </w:t>
        <w:br/>
        <w:t xml:space="preserve">с ГОСТ 28147-89 «Системы обработки информации. Защита криптографическая. Алгоритм криптографического преобразования». </w:t>
        <w:br/>
        <w:t>В качестве криптографических параметров алгоритма должны использоваться идентификаторы, представленные в следующей таблиц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>Параметр</w:t>
        <w:tab/>
        <w:t>Значение (OID)</w:t>
        <w:tab/>
        <w:t>Описа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id-Gost28147-89-CryptoPro-A-ParamSet</w:t>
        <w:tab/>
        <w:t>1.2.643.2.2.31.1</w:t>
        <w:tab/>
        <w:t>Параметры шифрования по умолчанию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id-Gost28147-89-CryptoPro-B-ParamSet</w:t>
        <w:tab/>
        <w:t>1.2.643.2.2.31.2</w:t>
        <w:tab/>
        <w:t>Параметры шифрования B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id-Gost28147-89-CryptoPro-C-ParamSet</w:t>
        <w:tab/>
        <w:t>1.2.643.2.2.31.3</w:t>
        <w:tab/>
        <w:t>Параметры шифрования C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id-Gost28147-89-CryptoPro-D-ParamSet</w:t>
        <w:tab/>
        <w:t>1.2.643.2.2.31.4</w:t>
        <w:tab/>
        <w:t>Параметры шифрования D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файл расчета должен быть подписан ЭП страхователя либо уполномоченного представителя в соответствии со стандартом PKCS#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цированная ЭП страхователя либо уполномоченного представителя должна соответствовать требованиям Федерального закона </w:t>
        <w:br/>
        <w:t>№ 63-ФЗ и приказа ФСБ России № 795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и приема уточненных расчетов страхователей по начисленным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лаченным страховым взносам</w:t>
      </w:r>
    </w:p>
    <w:p>
      <w:pPr>
        <w:pStyle w:val="Normal"/>
        <w:ind w:left="4395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Фонда пенсионного и социального страхования Российской Федерации в электронном виде с применением электронной подпис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беспечения безопасности информации при представлении файла расчета страхователями либо их уполномоченными представителями в Фонд пенсионного и социального страхования Российской Федерации в электронном виде с применением электронной подписи по телекоммуникационным каналам связ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обеспечения безопасности информации </w:t>
        <w:br/>
        <w:t xml:space="preserve">при представлении файла расчета страхователями или уполномоченными представителями в СФР в электронном виде с применением ЭП </w:t>
        <w:br/>
        <w:t>по телекоммуникационным каналам связ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и определяет набор требований, условий и регламентных процедур в системе ЭДО СФ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между участниками ЭДО в рамках настоящего регламента регулируются Федеральным законом № 63-ФЗ, Федеральным законом </w:t>
        <w:br/>
        <w:t>№ 149-ФЗ, другими федеральными законами и нормативными правовыми актами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истеме ЭДО СФР используются и признаются квалифицированные сертификаты ключей проверки ЭП, изданные аккредитованными УЦ, прошедшими аккредитацию в соответствии </w:t>
        <w:br/>
        <w:t>с Федеральным законом № 63-Ф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ЭП в электронном документе равнозначна собственноручной подписи владельца сертификата ключа проверки ЭП при одновременном соблюдении следующих услови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рийный номер сертификата ключа проверки ЭП, относящийся к этой ЭП, не содержится в актуальном списке аннулированных сертификатов </w:t>
        <w:br/>
        <w:t>на момент подписания электронного докумен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сертификата ключа проверки ЭП, относящегося к этой ЭП, наступил и не окончен на момент представления расче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люча проверки ЭП принадлежит уполномоченному представителю и сведения о его правомочиях содержатся в базе данных доверенностей СФР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ключа проверки ЭП, соответствующий ЭП, издан аккредитованным УЦ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по обеспечению безопасности информации при представлении страхователями расчетов в СФР в электронном виде</w:t>
        <w:br/>
        <w:t xml:space="preserve"> с применением ЭП по телекоммуникационным каналам связ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Ц, оказывающие услуги страхователям по выдаче сертификата ключа проверки ЭП, должны быть аккредитованными в соответствии </w:t>
        <w:br/>
        <w:t>с Федеральным законом № 63-ФЗ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ахователю необходимо иметь доступ к квалифицированному сертификату СФР, к реестру сертификатов ключа проверки ЭП и списку аннулированных сертификатов УЦ, выдавшего сертификат ключа проверки Э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ртификат ключа проверки ЭП страхователя, используемый для подписи файла расчета, на момент доставки его в СФР должен быть действующим и не находиться в списках аннулированных сертифика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передаваемые сведения в открытом виде могут быть представлены только на рабочих местах страхователей или работников СФР. Сведения страхователей должны быть защищены и недоступны для третьих лиц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ехнологическая проверка полученного файла расчета</w:t>
      </w:r>
      <w:bookmarkStart w:id="8" w:name="_GoBack"/>
      <w:bookmarkEnd w:id="8"/>
      <w:r>
        <w:rPr>
          <w:rFonts w:cs="Times New Roman" w:ascii="Times New Roman" w:hAnsi="Times New Roman"/>
          <w:sz w:val="28"/>
          <w:szCs w:val="28"/>
        </w:rPr>
        <w:t xml:space="preserve"> ЭП, осуществление форматно-логического контроля расчета производятся встроенными средствами контроля на шлюзе приема расче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трахователем должны быть приняты меры, исключающие массовую рассылку файлов, не предусмотренных настоящей Технологией, </w:t>
        <w:br/>
        <w:t>на шлюз приема расчетов, и обеспечена антивирусная защита трафика обм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79"/>
      <w:headerReference w:type="first" r:id="rId280"/>
      <w:footerReference w:type="default" r:id="rId281"/>
      <w:footerReference w:type="first" r:id="rId282"/>
      <w:footnotePr>
        <w:numFmt w:val="decimal"/>
      </w:footnotePr>
      <w:type w:val="nextPage"/>
      <w:pgSz w:w="11906" w:h="16838"/>
      <w:pgMar w:left="1418" w:right="567" w:gutter="0" w:header="851" w:top="1134" w:footer="78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color w:val="A6A6A6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A6A6A6"/>
        <w:sz w:val="20"/>
        <w:szCs w:val="20"/>
        <w:lang w:eastAsia="ru-RU"/>
      </w:rPr>
      <w:t xml:space="preserve">(33) Старшинова Т.А., IP: 1050,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A6A6A6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color w:val="A6A6A6"/>
        <w:sz w:val="20"/>
        <w:szCs w:val="20"/>
        <w:lang w:eastAsia="ru-RU"/>
      </w:rPr>
      <w:t>8 (495) 668-03-33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A6A6A6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color w:val="A6A6A6"/>
        <w:sz w:val="28"/>
        <w:szCs w:val="28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color w:val="A6A6A6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A6A6A6"/>
        <w:sz w:val="20"/>
        <w:szCs w:val="20"/>
        <w:lang w:eastAsia="ru-RU"/>
      </w:rPr>
      <w:t xml:space="preserve">(33) Старшинова Т.А., IP: 1050,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A6A6A6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A6A6A6"/>
        <w:sz w:val="20"/>
        <w:szCs w:val="20"/>
        <w:lang w:eastAsia="ru-RU"/>
      </w:rPr>
      <w:t>8 (495) 668-03-33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A6A6A6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color w:val="A6A6A6"/>
        <w:sz w:val="28"/>
        <w:szCs w:val="28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color w:val="A6A6A6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A6A6A6"/>
        <w:sz w:val="20"/>
        <w:szCs w:val="20"/>
        <w:lang w:eastAsia="ru-RU"/>
      </w:rPr>
      <w:t xml:space="preserve">(33) Старшинова Т.А., IP: 1050,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A6A6A6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A6A6A6"/>
        <w:sz w:val="20"/>
        <w:szCs w:val="20"/>
        <w:lang w:eastAsia="ru-RU"/>
      </w:rPr>
      <w:t>8 (495) 668-03-33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A6A6A6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color w:val="A6A6A6"/>
        <w:sz w:val="28"/>
        <w:szCs w:val="28"/>
        <w:lang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Технолог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</w:t>
      </w:r>
      <w:r>
        <w:rPr>
          <w:strike/>
        </w:rPr>
        <w:t>-</w:t>
      </w:r>
      <w:r>
        <w:rPr/>
        <w:t xml:space="preserve"> Федеральный закон № 63-Ф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Федеральный закон № 149-Ф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Федеральный закон № 125-ФЗ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иказ ФСБ России № 79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- ЭДО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участник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 Э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расче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Далее - средства ЭП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Далее </w:t>
      </w:r>
      <w:r>
        <w:rPr>
          <w:strike/>
        </w:rPr>
        <w:t>-</w:t>
      </w:r>
      <w:r>
        <w:rPr/>
        <w:t xml:space="preserve"> УЦ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витанция о получении расче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- квитанция о получении расчета с ошибками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- квалифицированный сертификат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файл расчет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шлюз приема расчетов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егламен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160" w:after="0"/>
      <w:ind w:left="1728" w:right="567" w:hanging="648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2520" w:leader="none"/>
      </w:tabs>
      <w:suppressAutoHyphens w:val="true"/>
      <w:spacing w:lineRule="auto" w:line="240" w:before="120" w:after="60"/>
      <w:ind w:left="2232" w:hanging="792"/>
      <w:jc w:val="both"/>
      <w:outlineLvl w:val="4"/>
    </w:pPr>
    <w:rPr>
      <w:rFonts w:ascii="Arial" w:hAnsi="Arial" w:cs="Arial"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suppressAutoHyphens w:val="true"/>
      <w:spacing w:lineRule="auto" w:line="240" w:before="120" w:after="60"/>
      <w:ind w:left="2736" w:hanging="936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0" w:leader="none"/>
      </w:tabs>
      <w:suppressAutoHyphens w:val="true"/>
      <w:spacing w:lineRule="auto" w:line="240" w:before="20" w:after="0"/>
      <w:ind w:left="3240" w:hanging="1080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suppressAutoHyphens w:val="true"/>
      <w:spacing w:lineRule="auto" w:line="240" w:before="20" w:after="0"/>
      <w:ind w:left="3744" w:right="720" w:hanging="1224"/>
      <w:jc w:val="both"/>
      <w:outlineLvl w:val="7"/>
    </w:pPr>
    <w:rPr>
      <w:rFonts w:ascii="Arial" w:hAnsi="Arial" w:cs="Arial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suppressAutoHyphens w:val="true"/>
      <w:spacing w:lineRule="auto" w:line="240" w:before="20" w:after="0"/>
      <w:ind w:left="4320" w:right="720" w:hanging="1440"/>
      <w:jc w:val="both"/>
      <w:outlineLvl w:val="8"/>
    </w:pPr>
    <w:rPr>
      <w:rFonts w:ascii="Arial" w:hAnsi="Arial" w:cs="Arial"/>
      <w:kern w:val="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5">
    <w:name w:val="Заголовок 5 Знак"/>
    <w:qFormat/>
    <w:rPr>
      <w:rFonts w:ascii="Arial" w:hAnsi="Arial" w:cs="Arial"/>
      <w:kern w:val="2"/>
      <w:sz w:val="22"/>
    </w:rPr>
  </w:style>
  <w:style w:type="character" w:styleId="6">
    <w:name w:val="Заголовок 6 Знак"/>
    <w:qFormat/>
    <w:rPr>
      <w:rFonts w:ascii="Arial" w:hAnsi="Arial" w:cs="Arial"/>
      <w:sz w:val="22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kern w:val="2"/>
      <w:sz w:val="22"/>
    </w:rPr>
  </w:style>
  <w:style w:type="character" w:styleId="9">
    <w:name w:val="Заголовок 9 Знак"/>
    <w:qFormat/>
    <w:rPr>
      <w:rFonts w:ascii="Arial" w:hAnsi="Arial" w:cs="Arial"/>
      <w:kern w:val="2"/>
      <w:sz w:val="22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ыделение курсив"/>
    <w:qFormat/>
    <w:rPr>
      <w:i/>
      <w:lang w:val="ru-RU"/>
    </w:rPr>
  </w:style>
  <w:style w:type="character" w:styleId="Style15">
    <w:name w:val="Выделение полужирный Знак"/>
    <w:qFormat/>
    <w:rPr>
      <w:rFonts w:ascii="Arial" w:hAnsi="Arial" w:cs="Arial"/>
      <w:b/>
      <w:lang w:val="ru-RU" w:bidi="ar-SA"/>
    </w:rPr>
  </w:style>
  <w:style w:type="character" w:styleId="Style16">
    <w:name w:val="Выделение полужирный курсив"/>
    <w:qFormat/>
    <w:rPr>
      <w:rFonts w:ascii="Arial" w:hAnsi="Arial" w:cs="Arial"/>
      <w:b/>
      <w:i/>
      <w:lang w:val="ru-RU" w:bidi="ar-SA"/>
    </w:rPr>
  </w:style>
  <w:style w:type="character" w:styleId="StrongEmphasis">
    <w:name w:val="Strong"/>
    <w:qFormat/>
    <w:rPr>
      <w:b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Обычный полужирный"/>
    <w:qFormat/>
    <w:rPr>
      <w:b/>
      <w:lang w:val="ru-RU"/>
    </w:rPr>
  </w:style>
  <w:style w:type="character" w:styleId="WWAbsatzStandardschriftart11111111111">
    <w:name w:val="WW-Absatz-Standardschriftart1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Название Знак"/>
    <w:qFormat/>
    <w:rPr>
      <w:rFonts w:ascii="Arial" w:hAnsi="Arial" w:eastAsia="Times New Roman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20" w:after="120"/>
      <w:ind w:firstLine="72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(центр)"/>
    <w:basedOn w:val="Normal"/>
    <w:qFormat/>
    <w:pPr>
      <w:suppressAutoHyphens w:val="true"/>
      <w:spacing w:lineRule="auto" w:line="240" w:before="20" w:after="0"/>
      <w:ind w:left="-10369" w:firstLine="10232"/>
      <w:jc w:val="center"/>
    </w:pPr>
    <w:rPr>
      <w:rFonts w:ascii="Arial" w:hAnsi="Arial" w:cs="Arial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766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61">
    <w:name w:val="Стиль6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20" w:after="0"/>
      <w:jc w:val="both"/>
    </w:pPr>
    <w:rPr>
      <w:rFonts w:ascii="Arial" w:hAnsi="Arial" w:cs="Tahoma"/>
      <w:sz w:val="20"/>
      <w:szCs w:val="20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tLeast" w:line="220" w:before="240" w:after="240"/>
      <w:jc w:val="center"/>
    </w:pPr>
    <w:rPr>
      <w:rFonts w:ascii="Arial" w:hAnsi="Arial" w:cs="Arial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20" w:after="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10">
    <w:name w:val="Заголовок 10"/>
    <w:basedOn w:val="12"/>
    <w:next w:val="TextBody"/>
    <w:qFormat/>
    <w:pPr>
      <w:tabs>
        <w:tab w:val="clear" w:pos="708"/>
        <w:tab w:val="left" w:pos="1260" w:leader="none"/>
      </w:tabs>
      <w:ind w:left="1260" w:hanging="36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Times New Roman" w:cs="Tahoma"/>
      <w:sz w:val="28"/>
      <w:szCs w:val="28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033E8E2BB550E4B32E99B42EFB9AC8E2588763E50DDDFA081DF64C920C1705C74B86FD9A1D1C63DB515BF77FEeDk7M" TargetMode="External"/><Relationship Id="rId9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7033E8E2BB550E4B32E99B42EFB9AC8E2389773553DFDFA081DF64C920C1705C66B837D5A0D4D93DB500E926B880E26C1F4FBD11ABD9D689e7k4M" TargetMode="External"/><Relationship Id="rId12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3" Type="http://schemas.openxmlformats.org/officeDocument/2006/relationships/image" Target="media/image2.wmf"/><Relationship Id="rId14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5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6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7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8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9" Type="http://schemas.openxmlformats.org/officeDocument/2006/relationships/image" Target="media/image2.wmf"/><Relationship Id="rId20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21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22" Type="http://schemas.openxmlformats.org/officeDocument/2006/relationships/hyperlink" Target="consultantplus://offline/ref=91ED2CF8BCCB9E726E9AF5352981672D88A306F945401A0422434C24C0AB62FC0E0371E7495558BD3E0EEA8107AC9FD461CDF107E4BDB443u0z1K" TargetMode="External"/><Relationship Id="rId23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24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25" Type="http://schemas.openxmlformats.org/officeDocument/2006/relationships/hyperlink" Target="consultantplus://offline/ref=91ED2CF8BCCB9E726E9AF5352981672D88A306F945401A0422434C24C0AB62FC0E0371E7495558BD3E0EEA8107AC9FD461CDF107E4BDB443u0z1K" TargetMode="External"/><Relationship Id="rId26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27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28" Type="http://schemas.openxmlformats.org/officeDocument/2006/relationships/hyperlink" Target="consultantplus://offline/ref=91ED2CF8BCCB9E726E9AF5352981672D88A306F945401A0422434C24C0AB62FC0E0371E7495558BD3E0EEA8107AC9FD461CDF107E4BDB443u0z1K" TargetMode="External"/><Relationship Id="rId29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30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31" Type="http://schemas.openxmlformats.org/officeDocument/2006/relationships/hyperlink" Target="consultantplus://offline/ref=91ED2CF8BCCB9E726E9AF5352981672D88A306F945401A0422434C24C0AB62FC0E0371E7495558BD3E0EEA8107AC9FD461CDF107E4BDB443u0z1K" TargetMode="External"/><Relationship Id="rId32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33" Type="http://schemas.openxmlformats.org/officeDocument/2006/relationships/hyperlink" Target="consultantplus://offline/ref=91ED2CF8BCCB9E726E9AF5352981672D88A306F945401A0422434C24C0AB62FC0E0371E7495558BD3E0EEA8107AC9FD461CDF107E4BDB443u0z1K" TargetMode="External"/><Relationship Id="rId34" Type="http://schemas.openxmlformats.org/officeDocument/2006/relationships/hyperlink" Target="consultantplus://offline/ref=91ED2CF8BCCB9E726E9AF5352981672D88A306F945401A0422434C24C0AB62FC0E0371E7495558BD3E0EEA8107AC9FD461CDF107E4BDB443u0z1K" TargetMode="External"/><Relationship Id="rId35" Type="http://schemas.openxmlformats.org/officeDocument/2006/relationships/hyperlink" Target="consultantplus://offline/ref=91ED2CF8BCCB9E726E9AF5352981672D88A306F945401A0422434C24C0AB62FC0E0371E7495558BD3E0EEA8107AC9FD461CDF107E4BDB443u0z1K" TargetMode="External"/><Relationship Id="rId36" Type="http://schemas.openxmlformats.org/officeDocument/2006/relationships/hyperlink" Target="consultantplus://offline/ref=91ED2CF8BCCB9E726E9AF5352981672D88A306F945401A0422434C24C0AB62FC0E0371E7495558BD3E0EEA8107AC9FD461CDF107E4BDB443u0z1K" TargetMode="External"/><Relationship Id="rId37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38" Type="http://schemas.openxmlformats.org/officeDocument/2006/relationships/image" Target="media/image2.wmf"/><Relationship Id="rId39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40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41" Type="http://schemas.openxmlformats.org/officeDocument/2006/relationships/image" Target="media/image2.wmf"/><Relationship Id="rId42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43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44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45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46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47" Type="http://schemas.openxmlformats.org/officeDocument/2006/relationships/image" Target="media/image2.wmf"/><Relationship Id="rId48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49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50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51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52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53" Type="http://schemas.openxmlformats.org/officeDocument/2006/relationships/hyperlink" Target="consultantplus://offline/ref=3899261F23072B46B313DAFCABE2515B2C5CA57CE2F9327BAC3B11A667632E24699C33B91631161AA3515495DEB9A27771955F0BDDEAF900i3BDL" TargetMode="External"/><Relationship Id="rId54" Type="http://schemas.openxmlformats.org/officeDocument/2006/relationships/image" Target="media/image2.wmf"/><Relationship Id="rId55" Type="http://schemas.openxmlformats.org/officeDocument/2006/relationships/hyperlink" Target="consultantplus://offline/ref=3899261F23072B46B313DAFCABE2515B2C5CA57CE2F9327BAC3B11A667632E24699C33B91631161AA3515495DEB9A27771955F0BDDEAF900i3BDL" TargetMode="External"/><Relationship Id="rId56" Type="http://schemas.openxmlformats.org/officeDocument/2006/relationships/image" Target="media/image2.wmf"/><Relationship Id="rId57" Type="http://schemas.openxmlformats.org/officeDocument/2006/relationships/hyperlink" Target="consultantplus://offline/ref=3899261F23072B46B313DAFCABE2515B2C5CA57CE2F9327BAC3B11A667632E24699C33B91631161AA3515495DEB9A27771955F0BDDEAF900i3BDL" TargetMode="External"/><Relationship Id="rId58" Type="http://schemas.openxmlformats.org/officeDocument/2006/relationships/image" Target="media/image2.wmf"/><Relationship Id="rId59" Type="http://schemas.openxmlformats.org/officeDocument/2006/relationships/hyperlink" Target="consultantplus://offline/ref=3899261F23072B46B313DAFCABE2515B2C5CA57CE2F9327BAC3B11A667632E24699C33B91631161AA3515495DEB9A27771955F0BDDEAF900i3BDL" TargetMode="External"/><Relationship Id="rId60" Type="http://schemas.openxmlformats.org/officeDocument/2006/relationships/image" Target="media/image2.wmf"/><Relationship Id="rId61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62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63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64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65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66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67" Type="http://schemas.openxmlformats.org/officeDocument/2006/relationships/image" Target="media/image2.wmf"/><Relationship Id="rId68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69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70" Type="http://schemas.openxmlformats.org/officeDocument/2006/relationships/image" Target="media/image3.wmf"/><Relationship Id="rId71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72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73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74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75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76" Type="http://schemas.openxmlformats.org/officeDocument/2006/relationships/image" Target="media/image3.wmf"/><Relationship Id="rId77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78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79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80" Type="http://schemas.openxmlformats.org/officeDocument/2006/relationships/image" Target="media/image3.wmf"/><Relationship Id="rId81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82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83" Type="http://schemas.openxmlformats.org/officeDocument/2006/relationships/hyperlink" Target="consultantplus://offline/ref=C592AE2E0D4B7F5A7B6F3A226D9257A7984C3683B62198E081A2737F0B0BE732CBC39F12E3F5BE076FECC068EAB89245A45EF112106A0B5AiFXEL" TargetMode="External"/><Relationship Id="rId84" Type="http://schemas.openxmlformats.org/officeDocument/2006/relationships/image" Target="media/image2.wmf"/><Relationship Id="rId85" Type="http://schemas.openxmlformats.org/officeDocument/2006/relationships/hyperlink" Target="consultantplus://offline/ref=3899261F23072B46B313DAFCABE2515B2C5CA57CE2F9327BAC3B11A667632E24699C33B91631161AA3515495DEB9A27771955F0BDDEAF900i3BDL" TargetMode="External"/><Relationship Id="rId86" Type="http://schemas.openxmlformats.org/officeDocument/2006/relationships/image" Target="media/image2.wmf"/><Relationship Id="rId87" Type="http://schemas.openxmlformats.org/officeDocument/2006/relationships/hyperlink" Target="consultantplus://offline/ref=3899261F23072B46B313DAFCABE2515B2C5CA57CE2F9327BAC3B11A667632E24699C33B91631161AA3515495DEB9A27771955F0BDDEAF900i3BDL" TargetMode="External"/><Relationship Id="rId88" Type="http://schemas.openxmlformats.org/officeDocument/2006/relationships/image" Target="media/image2.wmf"/><Relationship Id="rId89" Type="http://schemas.openxmlformats.org/officeDocument/2006/relationships/hyperlink" Target="consultantplus://offline/ref=3899261F23072B46B313DAFCABE2515B2C5CA57CE2F9327BAC3B11A667632E24699C33B91631161AA3515495DEB9A27771955F0BDDEAF900i3BDL" TargetMode="External"/><Relationship Id="rId90" Type="http://schemas.openxmlformats.org/officeDocument/2006/relationships/image" Target="media/image2.wmf"/><Relationship Id="rId91" Type="http://schemas.openxmlformats.org/officeDocument/2006/relationships/hyperlink" Target="consultantplus://offline/ref=91ED2CF8BCCB9E726E9AF5352981672D88A306F945401A0422434C24C0AB62FC0E0371E7495558BD3A0EEA8107AC9FD461CDF107E4BDB443u0z1K" TargetMode="External"/><Relationship Id="rId92" Type="http://schemas.openxmlformats.org/officeDocument/2006/relationships/image" Target="media/image3.wmf"/><Relationship Id="rId93" Type="http://schemas.openxmlformats.org/officeDocument/2006/relationships/hyperlink" Target="consultantplus://offline/ref=91ED2CF8BCCB9E726E9AF5352981672D88A306F945401A0422434C24C0AB62FC0E0371E7495558BD380EEA8107AC9FD461CDF107E4BDB443u0z1K" TargetMode="External"/><Relationship Id="rId94" Type="http://schemas.openxmlformats.org/officeDocument/2006/relationships/hyperlink" Target="consultantplus://offline/ref=91ED2CF8BCCB9E726E9AF5352981672D88A306F945401A0422434C24C0AB62FC0E0371E7495558BD340EEA8107AC9FD461CDF107E4BDB443u0z1K" TargetMode="External"/><Relationship Id="rId95" Type="http://schemas.openxmlformats.org/officeDocument/2006/relationships/hyperlink" Target="consultantplus://offline/ref=A9E736126B516C4385FA9E8D8B6BF7028298A5E39FB5F024F8A52627290BD72E8C3C24C5533C78A4693E94FA964AE81CEF34134A1A95D9ECxEyFK" TargetMode="External"/><Relationship Id="rId96" Type="http://schemas.openxmlformats.org/officeDocument/2006/relationships/hyperlink" Target="consultantplus://offline/ref=3FCF7200C878F1C7DD7FC65F9A28E54BDD946A7A99D3405A509C8BE4E3B37E1F84BD317DFA556249982F00DD9175C33A867B8EEF1FC727F4e4z1K" TargetMode="External"/><Relationship Id="rId97" Type="http://schemas.openxmlformats.org/officeDocument/2006/relationships/hyperlink" Target="consultantplus://offline/ref=3FCF7200C878F1C7DD7FC65F9A28E54BDD946A7A99D3405A509C8BE4E3B37E1F84BD317DFA556248902F00DD9175C33A867B8EEF1FC727F4e4z1K" TargetMode="External"/><Relationship Id="rId98" Type="http://schemas.openxmlformats.org/officeDocument/2006/relationships/hyperlink" Target="consultantplus://offline/ref=3FCF7200C878F1C7DD7FC65F9A28E54BDD946A7A99D3405A509C8BE4E3B37E1F84BD317DFA556248922F00DD9175C33A867B8EEF1FC727F4e4z1K" TargetMode="External"/><Relationship Id="rId99" Type="http://schemas.openxmlformats.org/officeDocument/2006/relationships/image" Target="media/image2.wmf"/><Relationship Id="rId100" Type="http://schemas.openxmlformats.org/officeDocument/2006/relationships/hyperlink" Target="consultantplus://offline/ref=05B36F19A56B2913948D46BC8039D5A167C8AB7B05DEC64F8AF27B32CA3ABAAC98BE4DA65E089D20171957F8346F06FA7BAFAE47F401B0FCREeAO" TargetMode="External"/><Relationship Id="rId101" Type="http://schemas.openxmlformats.org/officeDocument/2006/relationships/hyperlink" Target="consultantplus://offline/ref=05B36F19A56B2913948D46BC8039D5A167C8AB7B05DEC64F8AF27B32CA3ABAAC98BE4DA65E089D20171957F8346F06FA7BAFAE47F401B0FCREeAO" TargetMode="External"/><Relationship Id="rId102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03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04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05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06" Type="http://schemas.openxmlformats.org/officeDocument/2006/relationships/image" Target="media/image2.wmf"/><Relationship Id="rId107" Type="http://schemas.openxmlformats.org/officeDocument/2006/relationships/hyperlink" Target="consultantplus://offline/ref=91ED2CF8BCCB9E726E9AF5352981672D88A306F945401A0422434C24C0AB62FC0E0371E7495558BD3C0EEA8107AC9FD461CDF107E4BDB443u0z1K" TargetMode="External"/><Relationship Id="rId108" Type="http://schemas.openxmlformats.org/officeDocument/2006/relationships/hyperlink" Target="consultantplus://offline/ref=05B36F19A56B2913948D46BC8039D5A167C8AB7B05DEC64F8AF27B32CA3ABAAC98BE4DA65E089D20171957F8346F06FA7BAFAE47F401B0FCREeAO" TargetMode="External"/><Relationship Id="rId109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10" Type="http://schemas.openxmlformats.org/officeDocument/2006/relationships/hyperlink" Target="consultantplus://offline/ref=F0A79D824FACB9139B616DFE361DA953A65217EA007CA1005160CE8807E3EC5399E6F3572BFD9CC78A3357FD2D3171D23D06D9E91DFDA3D3d0o4K" TargetMode="External"/><Relationship Id="rId111" Type="http://schemas.openxmlformats.org/officeDocument/2006/relationships/hyperlink" Target="consultantplus://offline/ref=F0A79D824FACB9139B616DFE361DA953A65217EA007CA1005160CE8807E3EC5399E6F3572BFD9CC7883357FD2D3171D23D06D9E91DFDA3D3d0o4K" TargetMode="External"/><Relationship Id="rId112" Type="http://schemas.openxmlformats.org/officeDocument/2006/relationships/hyperlink" Target="consultantplus://offline/ref=F0A79D824FACB9139B616DFE361DA953A65217EA007CA1005160CE8807E3EC5399E6F3572BFD9CC6883357FD2D3171D23D06D9E91DFDA3D3d0o4K" TargetMode="External"/><Relationship Id="rId113" Type="http://schemas.openxmlformats.org/officeDocument/2006/relationships/hyperlink" Target="consultantplus://offline/ref=F0A79D824FACB9139B616DFE361DA953A65217EA007CA1005160CE8807E3EC5399E6F3572BFD9CC7883357FD2D3171D23D06D9E91DFDA3D3d0o4K" TargetMode="External"/><Relationship Id="rId114" Type="http://schemas.openxmlformats.org/officeDocument/2006/relationships/hyperlink" Target="consultantplus://offline/ref=F0A79D824FACB9139B616DFE361DA953A65217EA007CA1005160CE8807E3EC5399E6F3572BFD9CC6883357FD2D3171D23D06D9E91DFDA3D3d0o4K" TargetMode="External"/><Relationship Id="rId115" Type="http://schemas.openxmlformats.org/officeDocument/2006/relationships/image" Target="media/image4.wmf"/><Relationship Id="rId116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17" Type="http://schemas.openxmlformats.org/officeDocument/2006/relationships/hyperlink" Target="consultantplus://offline/ref=F0A79D824FACB9139B616DFE361DA953A65217EA007CA1005160CE8807E3EC5399E6F3572BFD9CC78A3357FD2D3171D23D06D9E91DFDA3D3d0o4K" TargetMode="External"/><Relationship Id="rId118" Type="http://schemas.openxmlformats.org/officeDocument/2006/relationships/hyperlink" Target="consultantplus://offline/ref=F0A79D824FACB9139B616DFE361DA953A65217EA007CA1005160CE8807E3EC5399E6F3572BFD9CC6883357FD2D3171D23D06D9E91DFDA3D3d0o4K" TargetMode="External"/><Relationship Id="rId119" Type="http://schemas.openxmlformats.org/officeDocument/2006/relationships/image" Target="media/image4.wmf"/><Relationship Id="rId120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21" Type="http://schemas.openxmlformats.org/officeDocument/2006/relationships/hyperlink" Target="consultantplus://offline/ref=F0A79D824FACB9139B616DFE361DA953A65217EA007CA1005160CE8807E3EC5399E6F3572BFD9CC78A3357FD2D3171D23D06D9E91DFDA3D3d0o4K" TargetMode="External"/><Relationship Id="rId122" Type="http://schemas.openxmlformats.org/officeDocument/2006/relationships/hyperlink" Target="consultantplus://offline/ref=F0A79D824FACB9139B616DFE361DA953A65217EA007CA1005160CE8807E3EC5399E6F3572BFD9CC7883357FD2D3171D23D06D9E91DFDA3D3d0o4K" TargetMode="External"/><Relationship Id="rId123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24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25" Type="http://schemas.openxmlformats.org/officeDocument/2006/relationships/hyperlink" Target="consultantplus://offline/ref=F0A79D824FACB9139B616DFE361DA953A65217EA007CA1005160CE8807E3EC5399E6F3572BFD9CC6883357FD2D3171D23D06D9E91DFDA3D3d0o4K" TargetMode="External"/><Relationship Id="rId126" Type="http://schemas.openxmlformats.org/officeDocument/2006/relationships/hyperlink" Target="consultantplus://offline/ref=F0A79D824FACB9139B616DFE361DA953A65217EA007CA1005160CE8807E3EC5399E6F3572BFD9CC7883357FD2D3171D23D06D9E91DFDA3D3d0o4K" TargetMode="External"/><Relationship Id="rId127" Type="http://schemas.openxmlformats.org/officeDocument/2006/relationships/hyperlink" Target="consultantplus://offline/ref=F0A79D824FACB9139B616DFE361DA953A65217EA007CA1005160CE8807E3EC5399E6F3572BFD9CC6883357FD2D3171D23D06D9E91DFDA3D3d0o4K" TargetMode="External"/><Relationship Id="rId128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29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30" Type="http://schemas.openxmlformats.org/officeDocument/2006/relationships/hyperlink" Target="consultantplus://offline/ref=F0A79D824FACB9139B616DFE361DA953A65217EA007CA1005160CE8807E3EC5399E6F3572BFD9CC6883357FD2D3171D23D06D9E91DFDA3D3d0o4K" TargetMode="External"/><Relationship Id="rId131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32" Type="http://schemas.openxmlformats.org/officeDocument/2006/relationships/image" Target="media/image4.wmf"/><Relationship Id="rId133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34" Type="http://schemas.openxmlformats.org/officeDocument/2006/relationships/hyperlink" Target="consultantplus://offline/ref=F0A79D824FACB9139B616DFE361DA953A65217EA007CA1005160CE8807E3EC5399E6F3572BFD9CC78A3357FD2D3171D23D06D9E91DFDA3D3d0o4K" TargetMode="External"/><Relationship Id="rId135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36" Type="http://schemas.openxmlformats.org/officeDocument/2006/relationships/hyperlink" Target="consultantplus://offline/ref=F0A79D824FACB9139B616DFE361DA953A65217EA007CA1005160CE8807E3EC5399E6F3572BFD9CC6883357FD2D3171D23D06D9E91DFDA3D3d0o4K" TargetMode="External"/><Relationship Id="rId137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38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39" Type="http://schemas.openxmlformats.org/officeDocument/2006/relationships/hyperlink" Target="consultantplus://offline/ref=F0A79D824FACB9139B616DFE361DA953A65217EA007CA1005160CE8807E3EC5399E6F3572BFD9CC6883357FD2D3171D23D06D9E91DFDA3D3d0o4K" TargetMode="External"/><Relationship Id="rId140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41" Type="http://schemas.openxmlformats.org/officeDocument/2006/relationships/image" Target="media/image4.wmf"/><Relationship Id="rId142" Type="http://schemas.openxmlformats.org/officeDocument/2006/relationships/hyperlink" Target="consultantplus://offline/ref=F0A79D824FACB9139B616DFE361DA953A65217EA007CA1005160CE8807E3EC5399E6F3572BFD9CC98A3357FD2D3171D23D06D9E91DFDA3D3d0o4K" TargetMode="External"/><Relationship Id="rId143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44" Type="http://schemas.openxmlformats.org/officeDocument/2006/relationships/hyperlink" Target="consultantplus://offline/ref=F0A79D824FACB9139B616DFE361DA953A65217EA007CA1005160CE8807E3EC5399E6F3572BFD9DCF8C3357FD2D3171D23D06D9E91DFDA3D3d0o4K" TargetMode="External"/><Relationship Id="rId145" Type="http://schemas.openxmlformats.org/officeDocument/2006/relationships/hyperlink" Target="consultantplus://offline/ref=05B36F19A56B2913948D46BC8039D5A167C8AB7B05DEC64F8AF27B32CA3ABAAC98BE4DA65E089D20171957F8346F06FA7BAFAE47F401B0FCREeAO" TargetMode="External"/><Relationship Id="rId146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47" Type="http://schemas.openxmlformats.org/officeDocument/2006/relationships/hyperlink" Target="consultantplus://offline/ref=05B36F19A56B2913948D46BC8039D5A167C8AB7B05DEC64F8AF27B32CA3ABAAC98BE4DA65E089C2F121957F8346F06FA7BAFAE47F401B0FCREeAO" TargetMode="External"/><Relationship Id="rId148" Type="http://schemas.openxmlformats.org/officeDocument/2006/relationships/hyperlink" Target="consultantplus://offline/ref=05B36F19A56B2913948D46BC8039D5A167C8AB7B05DEC64F8AF27B32CA3ABAAC98BE4DA65E089C2F101957F8346F06FA7BAFAE47F401B0FCREeAO" TargetMode="External"/><Relationship Id="rId149" Type="http://schemas.openxmlformats.org/officeDocument/2006/relationships/hyperlink" Target="consultantplus://offline/ref=05B36F19A56B2913948D46BC8039D5A167C8AB7B05DEC64F8AF27B32CA3ABAAC98BE4DA65E089C2F101957F8346F06FA7BAFAE47F401B0FCREeAO" TargetMode="External"/><Relationship Id="rId150" Type="http://schemas.openxmlformats.org/officeDocument/2006/relationships/hyperlink" Target="consultantplus://offline/ref=05B36F19A56B2913948D46BC8039D5A167C8AB7B05DEC64F8AF27B32CA3ABAAC98BE4DA65E089C2E101957F8346F06FA7BAFAE47F401B0FCREeAO" TargetMode="External"/><Relationship Id="rId151" Type="http://schemas.openxmlformats.org/officeDocument/2006/relationships/image" Target="media/image4.wmf"/><Relationship Id="rId152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53" Type="http://schemas.openxmlformats.org/officeDocument/2006/relationships/hyperlink" Target="consultantplus://offline/ref=05B36F19A56B2913948D46BC8039D5A167C8AB7B05DEC64F8AF27B32CA3ABAAC98BE4DA65E089C2F121957F8346F06FA7BAFAE47F401B0FCREeAO" TargetMode="External"/><Relationship Id="rId154" Type="http://schemas.openxmlformats.org/officeDocument/2006/relationships/hyperlink" Target="consultantplus://offline/ref=05B36F19A56B2913948D46BC8039D5A167C8AB7B05DEC64F8AF27B32CA3ABAAC98BE4DA65E089C2E101957F8346F06FA7BAFAE47F401B0FCREeAO" TargetMode="External"/><Relationship Id="rId155" Type="http://schemas.openxmlformats.org/officeDocument/2006/relationships/image" Target="media/image4.wmf"/><Relationship Id="rId156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57" Type="http://schemas.openxmlformats.org/officeDocument/2006/relationships/hyperlink" Target="consultantplus://offline/ref=05B36F19A56B2913948D46BC8039D5A161C9AA7006DCC64F8AF27B32CA3ABAAC8ABE15AA5F0E8227140C01A972R3e8O" TargetMode="External"/><Relationship Id="rId158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59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60" Type="http://schemas.openxmlformats.org/officeDocument/2006/relationships/hyperlink" Target="consultantplus://offline/ref=05B36F19A56B2913948D46BC8039D5A167C8AB7B05DEC64F8AF27B32CA3ABAAC98BE4DA65E089C2F121957F8346F06FA7BAFAE47F401B0FCREeAO" TargetMode="External"/><Relationship Id="rId161" Type="http://schemas.openxmlformats.org/officeDocument/2006/relationships/hyperlink" Target="consultantplus://offline/ref=05B36F19A56B2913948D46BC8039D5A167C8AB7B05DEC64F8AF27B32CA3ABAAC98BE4DA65E089C2F101957F8346F06FA7BAFAE47F401B0FCREeAO" TargetMode="External"/><Relationship Id="rId162" Type="http://schemas.openxmlformats.org/officeDocument/2006/relationships/hyperlink" Target="consultantplus://offline/ref=05B36F19A56B2913948D46BC8039D5A167C8AB7B05DEC64F8AF27B32CA3ABAAC98BE4DA65E089D24161957F8346F06FA7BAFAE47F401B0FCREeAO" TargetMode="External"/><Relationship Id="rId163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64" Type="http://schemas.openxmlformats.org/officeDocument/2006/relationships/hyperlink" Target="consultantplus://offline/ref=05B36F19A56B2913948D46BC8039D5A167C8AB7B05DEC64F8AF27B32CA3ABAAC98BE4DA65E089D24151957F8346F06FA7BAFAE47F401B0FCREeAO" TargetMode="External"/><Relationship Id="rId165" Type="http://schemas.openxmlformats.org/officeDocument/2006/relationships/hyperlink" Target="consultantplus://offline/ref=05B36F19A56B2913948D46BC8039D5A167C8AB7B05DEC64F8AF27B32CA3ABAAC98BE4DA65E089C2F101957F8346F06FA7BAFAE47F401B0FCREeAO" TargetMode="External"/><Relationship Id="rId166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67" Type="http://schemas.openxmlformats.org/officeDocument/2006/relationships/hyperlink" Target="consultantplus://offline/ref=05B36F19A56B2913948D46BC8039D5A167C8AB7B05DEC64F8AF27B32CA3ABAAC98BE4DA65E089D24151957F8346F06FA7BAFAE47F401B0FCREeAO" TargetMode="External"/><Relationship Id="rId168" Type="http://schemas.openxmlformats.org/officeDocument/2006/relationships/hyperlink" Target="consultantplus://offline/ref=05B36F19A56B2913948D46BC8039D5A167C8AB7B05DEC64F8AF27B32CA3ABAAC98BE4DA65E089C2E101957F8346F06FA7BAFAE47F401B0FCREeAO" TargetMode="External"/><Relationship Id="rId169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70" Type="http://schemas.openxmlformats.org/officeDocument/2006/relationships/image" Target="media/image4.wmf"/><Relationship Id="rId171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72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73" Type="http://schemas.openxmlformats.org/officeDocument/2006/relationships/hyperlink" Target="consultantplus://offline/ref=05B36F19A56B2913948D46BC8039D5A167C8AB7B05DEC64F8AF27B32CA3ABAAC98BE4DA65E089C2F121957F8346F06FA7BAFAE47F401B0FCREeAO" TargetMode="External"/><Relationship Id="rId174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75" Type="http://schemas.openxmlformats.org/officeDocument/2006/relationships/hyperlink" Target="consultantplus://offline/ref=05B36F19A56B2913948D46BC8039D5A167C8AB7B05DEC64F8AF27B32CA3ABAAC98BE4DA65E089D24161957F8346F06FA7BAFAE47F401B0FCREeAO" TargetMode="External"/><Relationship Id="rId176" Type="http://schemas.openxmlformats.org/officeDocument/2006/relationships/hyperlink" Target="consultantplus://offline/ref=05B36F19A56B2913948D46BC8039D5A167C8AB7B05DEC64F8AF27B32CA3ABAAC98BE4DA65E089C2E101957F8346F06FA7BAFAE47F401B0FCREeAO" TargetMode="External"/><Relationship Id="rId177" Type="http://schemas.openxmlformats.org/officeDocument/2006/relationships/hyperlink" Target="consultantplus://offline/ref=05B36F19A56B2913948D46BC8039D5A167C8AB7B05DEC64F8AF27B32CA3ABAAC98BE4DA65E089D27141957F8346F06FA7BAFAE47F401B0FCREeAO" TargetMode="External"/><Relationship Id="rId178" Type="http://schemas.openxmlformats.org/officeDocument/2006/relationships/image" Target="media/image4.wmf"/><Relationship Id="rId179" Type="http://schemas.openxmlformats.org/officeDocument/2006/relationships/hyperlink" Target="consultantplus://offline/ref=7033E8E2BB550E4B32E99B42EFB9AC8E2389773553DFDFA081DF64C920C1705C66B837D5A0D4D93DB500E926B880E26C1F4FBD11ABD9D689e7k4M" TargetMode="External"/><Relationship Id="rId180" Type="http://schemas.openxmlformats.org/officeDocument/2006/relationships/hyperlink" Target="consultantplus://offline/ref=3FCF7200C878F1C7DD7FC65F9A28E54BDD946A7A99D3405A509C8BE4E3B37E1F84BD317DFA556249982F00DD9175C33A867B8EEF1FC727F4e4z1K" TargetMode="External"/><Relationship Id="rId181" Type="http://schemas.openxmlformats.org/officeDocument/2006/relationships/hyperlink" Target="consultantplus://offline/ref=3FCF7200C878F1C7DD7FC65F9A28E54BDD946A7A99D3405A509C8BE4E3B37E1F84BD317DFA556248902F00DD9175C33A867B8EEF1FC727F4e4z1K" TargetMode="External"/><Relationship Id="rId182" Type="http://schemas.openxmlformats.org/officeDocument/2006/relationships/hyperlink" Target="consultantplus://offline/ref=1CDF9C49265C7BDA95E5C1422AA79DE0695A59610BEF4FF0E361ADC0436A440EEE7476A3EFD9F1BF6AFD812C3E1AF6DB2D78ED65B9775352pAqFO" TargetMode="External"/><Relationship Id="rId183" Type="http://schemas.openxmlformats.org/officeDocument/2006/relationships/image" Target="media/image5.wmf"/><Relationship Id="rId184" Type="http://schemas.openxmlformats.org/officeDocument/2006/relationships/hyperlink" Target="consultantplus://offline/ref=1F34585D0356FB5F5B4A90B5DA9A46F79ABF5C0811FE6EF6AC27421AE39B77C9859A60A81F42704410DBBA9346165828D0DD1549E6DD6F71JDpEO" TargetMode="External"/><Relationship Id="rId185" Type="http://schemas.openxmlformats.org/officeDocument/2006/relationships/hyperlink" Target="consultantplus://offline/ref=2A4943F5C71D606BCC8ADD303DF11A2D501742C476E40A81FFB83DEF84B837AD0096BD81DD6A38784CEA7E9C7126EF63B3DFDEA5C4FDB70A25q3O" TargetMode="External"/><Relationship Id="rId186" Type="http://schemas.openxmlformats.org/officeDocument/2006/relationships/image" Target="media/image5.wmf"/><Relationship Id="rId187" Type="http://schemas.openxmlformats.org/officeDocument/2006/relationships/hyperlink" Target="consultantplus://offline/ref=1F34585D0356FB5F5B4A90B5DA9A46F79ABF5C0811FE6EF6AC27421AE39B77C9859A60A81F42704416DBBA9346165828D0DD1549E6DD6F71JDpEO" TargetMode="External"/><Relationship Id="rId188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189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190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191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192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193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194" Type="http://schemas.openxmlformats.org/officeDocument/2006/relationships/hyperlink" Target="consultantplus://offline/ref=5F80FB5F69CE595C5DC4A7F1977AF003DB13C2F596F06BB31CF9A21DA38A21ABEE56F741916AC3A98C3CCCFA081802025E1BEB670C10958DJArCO" TargetMode="External"/><Relationship Id="rId195" Type="http://schemas.openxmlformats.org/officeDocument/2006/relationships/image" Target="media/image5.wmf"/><Relationship Id="rId196" Type="http://schemas.openxmlformats.org/officeDocument/2006/relationships/hyperlink" Target="consultantplus://offline/ref=1F34585D0356FB5F5B4A90B5DA9A46F79ABF5C0811FE6EF6AC27421AE39B77C9859A60A81F42704414DBBA9346165828D0DD1549E6DD6F71JDpEO" TargetMode="External"/><Relationship Id="rId197" Type="http://schemas.openxmlformats.org/officeDocument/2006/relationships/hyperlink" Target="consultantplus://offline/ref=950A83FD67B0761BC078006BFE11EA2447E44AC76CE69EDBC5F016F7F651C38BB66238F44C62F18E7574C47E66D10650BBB54AB916D0ABCCn2r1O" TargetMode="External"/><Relationship Id="rId198" Type="http://schemas.openxmlformats.org/officeDocument/2006/relationships/image" Target="media/image5.wmf"/><Relationship Id="rId199" Type="http://schemas.openxmlformats.org/officeDocument/2006/relationships/hyperlink" Target="consultantplus://offline/ref=1F34585D0356FB5F5B4A90B5DA9A46F79ABF5C0811FE6EF6AC27421AE39B77C9859A60A81F4270441ADBBA9346165828D0DD1549E6DD6F71JDpEO" TargetMode="External"/><Relationship Id="rId200" Type="http://schemas.openxmlformats.org/officeDocument/2006/relationships/hyperlink" Target="consultantplus://offline/ref=950A83FD67B0761BC078006BFE11EA2447E44AC76CE69EDBC5F016F7F651C38BB66238F44C62F18E7574C47E66D10650BBB54AB916D0ABCCn2r1O" TargetMode="External"/><Relationship Id="rId201" Type="http://schemas.openxmlformats.org/officeDocument/2006/relationships/image" Target="media/image5.wmf"/><Relationship Id="rId202" Type="http://schemas.openxmlformats.org/officeDocument/2006/relationships/hyperlink" Target="consultantplus://offline/ref=1F34585D0356FB5F5B4A90B5DA9A46F79ABF5C0811FE6EF6AC27421AE39B77C9859A60A81F4270441ADBBA9346165828D0DD1549E6DD6F71JDpEO" TargetMode="External"/><Relationship Id="rId203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04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05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06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07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08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09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10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11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12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13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14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15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16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17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18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19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20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21" Type="http://schemas.openxmlformats.org/officeDocument/2006/relationships/image" Target="media/image4.wmf"/><Relationship Id="rId222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23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24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25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26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27" Type="http://schemas.openxmlformats.org/officeDocument/2006/relationships/image" Target="media/image4.wmf"/><Relationship Id="rId228" Type="http://schemas.openxmlformats.org/officeDocument/2006/relationships/image" Target="media/image4.wmf"/><Relationship Id="rId229" Type="http://schemas.openxmlformats.org/officeDocument/2006/relationships/image" Target="media/image4.wmf"/><Relationship Id="rId230" Type="http://schemas.openxmlformats.org/officeDocument/2006/relationships/image" Target="media/image4.wmf"/><Relationship Id="rId231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32" Type="http://schemas.openxmlformats.org/officeDocument/2006/relationships/image" Target="media/image4.wmf"/><Relationship Id="rId233" Type="http://schemas.openxmlformats.org/officeDocument/2006/relationships/image" Target="media/image4.wmf"/><Relationship Id="rId234" Type="http://schemas.openxmlformats.org/officeDocument/2006/relationships/image" Target="media/image4.wmf"/><Relationship Id="rId235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36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37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38" Type="http://schemas.openxmlformats.org/officeDocument/2006/relationships/hyperlink" Target="consultantplus://offline/ref=47D90928940EB769DF6223B6EF6F1ECBD411722A773C00BDAAECB2C521E32C54181B86255273BFFCC73CD33E2F4DD83B8D0593E692212821EAmFO" TargetMode="External"/><Relationship Id="rId239" Type="http://schemas.openxmlformats.org/officeDocument/2006/relationships/hyperlink" Target="consultantplus://offline/ref=7033E8E2BB550E4B32E99B42EFB9AC8E2389773553DFDFA081DF64C920C1705C66B837D5A0D4D93DB500E926B880E26C1F4FBD11ABD9D689e7k4M" TargetMode="External"/><Relationship Id="rId240" Type="http://schemas.openxmlformats.org/officeDocument/2006/relationships/hyperlink" Target="consultantplus://offline/ref=F0A79D824FACB9139B616DFE361DA953A65217EA007CA1005160CE8807E3EC5399E6F3572BFD9DCC8E3357FD2D3171D23D06D9E91DFDA3D3d0o4K" TargetMode="External"/><Relationship Id="rId241" Type="http://schemas.openxmlformats.org/officeDocument/2006/relationships/image" Target="media/image5.wmf"/><Relationship Id="rId242" Type="http://schemas.openxmlformats.org/officeDocument/2006/relationships/hyperlink" Target="consultantplus://offline/ref=F0A79D824FACB9139B616DFE361DA953A65217EA007CA1005160CE8807E3EC5399E6F3572BFD9DCC8E3357FD2D3171D23D06D9E91DFDA3D3d0o4K" TargetMode="External"/><Relationship Id="rId243" Type="http://schemas.openxmlformats.org/officeDocument/2006/relationships/hyperlink" Target="consultantplus://offline/ref=F0A79D824FACB9139B616DFE361DA953A65217EA007CA1005160CE8807E3EC5399E6F3572BFD9DCC8E3357FD2D3171D23D06D9E91DFDA3D3d0o4K" TargetMode="External"/><Relationship Id="rId244" Type="http://schemas.openxmlformats.org/officeDocument/2006/relationships/image" Target="media/image3.wmf"/><Relationship Id="rId245" Type="http://schemas.openxmlformats.org/officeDocument/2006/relationships/hyperlink" Target="consultantplus://offline/ref=F0A79D824FACB9139B616DFE361DA953A65217EA007CA1005160CE8807E3EC5399E6F3572BFD9DCC8E3357FD2D3171D23D06D9E91DFDA3D3d0o4K" TargetMode="External"/><Relationship Id="rId246" Type="http://schemas.openxmlformats.org/officeDocument/2006/relationships/image" Target="media/image3.wmf"/><Relationship Id="rId247" Type="http://schemas.openxmlformats.org/officeDocument/2006/relationships/hyperlink" Target="consultantplus://offline/ref=F0A79D824FACB9139B616DFE361DA953A65217EA007CA1005160CE8807E3EC5399E6F3572BFD9CC78A3357FD2D3171D23D06D9E91DFDA3D3d0o4K" TargetMode="External"/><Relationship Id="rId248" Type="http://schemas.openxmlformats.org/officeDocument/2006/relationships/hyperlink" Target="consultantplus://offline/ref=F0A79D824FACB9139B616DFE361DA953A65217EA007CA1005160CE8807E3EC5399E6F3572BFD9DCC8E3357FD2D3171D23D06D9E91DFDA3D3d0o4K" TargetMode="External"/><Relationship Id="rId249" Type="http://schemas.openxmlformats.org/officeDocument/2006/relationships/image" Target="media/image5.wmf"/><Relationship Id="rId250" Type="http://schemas.openxmlformats.org/officeDocument/2006/relationships/hyperlink" Target="consultantplus://offline/ref=F0A79D824FACB9139B616DFE361DA953A65217EA007CA1005160CE8807E3EC5399E6F3572BFD9DCC8D3357FD2D3171D23D06D9E91DFDA3D3d0o4K" TargetMode="External"/><Relationship Id="rId251" Type="http://schemas.openxmlformats.org/officeDocument/2006/relationships/hyperlink" Target="consultantplus://offline/ref=F0A79D824FACB9139B616DFE361DA953A65217EA007CA1005160CE8807E3EC5399E6F3572BFD9DCC8C3357FD2D3171D23D06D9E91DFDA3D3d0o4K" TargetMode="External"/><Relationship Id="rId252" Type="http://schemas.openxmlformats.org/officeDocument/2006/relationships/image" Target="media/image5.wmf"/><Relationship Id="rId253" Type="http://schemas.openxmlformats.org/officeDocument/2006/relationships/hyperlink" Target="consultantplus://offline/ref=F0A79D824FACB9139B616DFE361DA953A65217EA007CA1005160CE8807E3EC5399E6F3572BFD9DCC8B3357FD2D3171D23D06D9E91DFDA3D3d0o4K" TargetMode="External"/><Relationship Id="rId254" Type="http://schemas.openxmlformats.org/officeDocument/2006/relationships/hyperlink" Target="consultantplus://offline/ref=F0A79D824FACB9139B616DFE361DA953A65217EA007CA1005160CE8807E3EC5399E6F3572BFD9DCC8A3357FD2D3171D23D06D9E91DFDA3D3d0o4K" TargetMode="External"/><Relationship Id="rId255" Type="http://schemas.openxmlformats.org/officeDocument/2006/relationships/image" Target="media/image5.wmf"/><Relationship Id="rId256" Type="http://schemas.openxmlformats.org/officeDocument/2006/relationships/hyperlink" Target="consultantplus://offline/ref=F0A79D824FACB9139B616DFE361DA953A65217EA007CA1005160CE8807E3EC5399E6F3572BFD9DCC893357FD2D3171D23D06D9E91DFDA3D3d0o4K" TargetMode="External"/><Relationship Id="rId257" Type="http://schemas.openxmlformats.org/officeDocument/2006/relationships/hyperlink" Target="consultantplus://offline/ref=F0A79D824FACB9139B616DFE361DA953A65217EA007CA1005160CE8807E3EC5399E6F3572BFD9DCC883357FD2D3171D23D06D9E91DFDA3D3d0o4K" TargetMode="External"/><Relationship Id="rId258" Type="http://schemas.openxmlformats.org/officeDocument/2006/relationships/image" Target="media/image5.wmf"/><Relationship Id="rId259" Type="http://schemas.openxmlformats.org/officeDocument/2006/relationships/hyperlink" Target="consultantplus://offline/ref=F0A79D824FACB9139B616DFE361DA953A65217EA007CA1005160CE8807E3EC5399E6F3572BFD9DCC873357FD2D3171D23D06D9E91DFDA3D3d0o4K" TargetMode="External"/><Relationship Id="rId260" Type="http://schemas.openxmlformats.org/officeDocument/2006/relationships/hyperlink" Target="consultantplus://offline/ref=F0A79D824FACB9139B616DFE361DA953A65217EA007CA1005160CE8807E3EC5399E6F3572BFD9DCC8D3357FD2D3171D23D06D9E91DFDA3D3d0o4K" TargetMode="External"/><Relationship Id="rId261" Type="http://schemas.openxmlformats.org/officeDocument/2006/relationships/image" Target="media/image3.wmf"/><Relationship Id="rId262" Type="http://schemas.openxmlformats.org/officeDocument/2006/relationships/hyperlink" Target="consultantplus://offline/ref=F0A79D824FACB9139B616DFE361DA953A65217EA007CA1005160CE8807E3EC5399E6F3572BFD9CC7883357FD2D3171D23D06D9E91DFDA3D3d0o4K" TargetMode="External"/><Relationship Id="rId263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64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65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66" Type="http://schemas.openxmlformats.org/officeDocument/2006/relationships/hyperlink" Target="consultantplus://offline/ref=0AA5D34407ABEBE16D0AAEAA0D6C4AD1DC76FC3C9D8A5406FD429FD187C1B0834D61569A27DC8EF0D51D3C86BB18A888352906A57F31570CR8jCN" TargetMode="External"/><Relationship Id="rId267" Type="http://schemas.openxmlformats.org/officeDocument/2006/relationships/hyperlink" Target="consultantplus://offline/ref=91ED2CF8BCCB9E726E9AF5352981672D88A306F945401A0422434C24C0AB62FC0E0371E7495558BC3A0EEA8107AC9FD461CDF107E4BDB443u0z1K" TargetMode="External"/><Relationship Id="rId268" Type="http://schemas.openxmlformats.org/officeDocument/2006/relationships/hyperlink" Target="consultantplus://offline/ref=91ED2CF8BCCB9E726E9AF5352981672D88A306F945401A0422434C24C0AB62FC0E0371E7495558BD340EEA8107AC9FD461CDF107E4BDB443u0z1K" TargetMode="External"/><Relationship Id="rId269" Type="http://schemas.openxmlformats.org/officeDocument/2006/relationships/hyperlink" Target="consultantplus://offline/ref=91ED2CF8BCCB9E726E9AF5352981672D88A306F945401A0422434C24C0AB62FC0E0371E7495558BC3C0EEA8107AC9FD461CDF107E4BDB443u0z1K" TargetMode="External"/><Relationship Id="rId270" Type="http://schemas.openxmlformats.org/officeDocument/2006/relationships/hyperlink" Target="consultantplus://offline/ref=91ED2CF8BCCB9E726E9AF5352981672D88A306F945401A0422434C24C0AB62FC0E0371E7495558BC3E0EEA8107AC9FD461CDF107E4BDB443u0z1K" TargetMode="External"/><Relationship Id="rId271" Type="http://schemas.openxmlformats.org/officeDocument/2006/relationships/hyperlink" Target="consultantplus://offline/ref=7033E8E2BB550E4B32E99B42EFB9AC8E2389773553DFDFA081DF64C920C1705C66B837D5A0D4D93DB500E926B880E26C1F4FBD11ABD9D689e7k4M" TargetMode="External"/><Relationship Id="rId272" Type="http://schemas.openxmlformats.org/officeDocument/2006/relationships/hyperlink" Target="consultantplus://offline/ref=7033E8E2BB550E4B32E99B42EFB9AC8E2389773553DFDFA081DF64C920C1705C66B837D5A0D4D93DB500E926B880E26C1F4FBD11ABD9D689e7k4M" TargetMode="External"/><Relationship Id="rId273" Type="http://schemas.openxmlformats.org/officeDocument/2006/relationships/image" Target="media/image6.wmf"/><Relationship Id="rId274" Type="http://schemas.openxmlformats.org/officeDocument/2006/relationships/image" Target="media/image6.wmf"/><Relationship Id="rId275" Type="http://schemas.openxmlformats.org/officeDocument/2006/relationships/header" Target="header3.xml"/><Relationship Id="rId276" Type="http://schemas.openxmlformats.org/officeDocument/2006/relationships/header" Target="header4.xml"/><Relationship Id="rId277" Type="http://schemas.openxmlformats.org/officeDocument/2006/relationships/footer" Target="footer3.xml"/><Relationship Id="rId278" Type="http://schemas.openxmlformats.org/officeDocument/2006/relationships/footer" Target="footer4.xml"/><Relationship Id="rId279" Type="http://schemas.openxmlformats.org/officeDocument/2006/relationships/header" Target="header5.xml"/><Relationship Id="rId280" Type="http://schemas.openxmlformats.org/officeDocument/2006/relationships/header" Target="header6.xml"/><Relationship Id="rId281" Type="http://schemas.openxmlformats.org/officeDocument/2006/relationships/footer" Target="footer5.xml"/><Relationship Id="rId282" Type="http://schemas.openxmlformats.org/officeDocument/2006/relationships/footer" Target="footer6.xml"/><Relationship Id="rId283" Type="http://schemas.openxmlformats.org/officeDocument/2006/relationships/footnotes" Target="footnotes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6:00Z</dcterms:created>
  <dc:creator>Черноусов Вадим Сергеевич</dc:creator>
  <dc:description/>
  <cp:keywords/>
  <dc:language>en-US</dc:language>
  <cp:lastModifiedBy>Черноусов Вадим Сергеевич</cp:lastModifiedBy>
  <dcterms:modified xsi:type="dcterms:W3CDTF">2023-07-07T09:09:00Z</dcterms:modified>
  <cp:revision>5</cp:revision>
  <dc:subject/>
  <dc:title/>
</cp:coreProperties>
</file>