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2</w:t>
      </w:r>
    </w:p>
    <w:p>
      <w:pPr>
        <w:pStyle w:val="Normal"/>
        <w:spacing w:before="0" w:after="240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ления ПФР от 9 сентября 2016 г. № 849п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39" w:right="567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360"/>
        <w:jc w:val="center"/>
        <w:rPr/>
      </w:pPr>
      <w:r>
        <w:rPr>
          <w:sz w:val="26"/>
          <w:szCs w:val="26"/>
        </w:rPr>
        <w:t>ЗАЯВЛЕНИЕ</w:t>
        <w:br/>
        <w:t>об отзыве заявления</w:t>
        <w:br/>
        <w:t>об отказе от финансирования накопительной пенсии</w:t>
        <w:br/>
        <w:t>и направлении на финансирование страховой пенсии 6,0 процента</w:t>
        <w:br/>
        <w:t>индивидуальной части тарифа страхового взноса 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tbl>
      <w:tblPr>
        <w:tblW w:w="7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spacing w:before="60" w:after="240"/>
        <w:rPr/>
      </w:pPr>
      <w:r>
        <w:rPr/>
        <w:t>(нужное отметить знаком Х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rPr/>
      </w:pPr>
      <w:r>
        <w:rPr/>
        <w:t>(число, месяц, год рождения)</w:t>
      </w:r>
    </w:p>
    <w:tbl>
      <w:tblPr>
        <w:tblW w:w="3204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69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69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6152" w:hanging="0"/>
        <w:rPr/>
      </w:pPr>
      <w:r>
        <w:rPr/>
        <w:t>(нужное отметить знаком Х)</w:t>
      </w:r>
    </w:p>
    <w:tbl>
      <w:tblPr>
        <w:tblW w:w="47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5216" w:hanging="0"/>
        <w:rPr/>
      </w:pPr>
      <w:r>
        <w:rPr/>
        <w:t>(номер страхового свидетельства обязательного пенсионного страх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представителе (если заявление подается представителем застрахованного лица):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left="57" w:hanging="0"/>
        <w:rPr/>
      </w:pPr>
      <w:r>
        <w:rPr/>
        <w:t>(число, месяц, год рождения)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Документ, удостоверяющий личность представителя застрахованного лица</w:t>
        <w:br/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подтверждающий полномочия представителя застрахованного лиц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, номер и серия документа, когда и кем выдан, срок действия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80"/>
        <w:jc w:val="both"/>
        <w:rPr/>
      </w:pPr>
      <w:r>
        <w:rPr>
          <w:sz w:val="24"/>
          <w:szCs w:val="24"/>
        </w:rPr>
        <w:t>прошу аннулировать ранее поданное мной заявление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и направлять на финансирование накопительной пенсии 6,0 процента индивидуальн</w:t>
      </w:r>
      <w:r>
        <w:rPr/>
        <w:t>ой части тарифа страхового взноса.</w:t>
      </w:r>
    </w:p>
    <w:tbl>
      <w:tblPr>
        <w:tblW w:w="87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1871"/>
        <w:gridCol w:w="3969"/>
      </w:tblGrid>
      <w:tr>
        <w:trPr>
          <w:trHeight w:val="4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дата заполнения заявлен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подпись застрахованного лица/</w:t>
              <w:br/>
              <w:t>представителя застрахованного лица)</w:t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>
          <w:trHeight w:val="20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57" w:hanging="0"/>
              <w:rPr/>
            </w:pPr>
            <w:r>
              <w:rPr/>
              <w:t>Служебные отметки Пенсионного фонда</w:t>
              <w:br/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ind w:lef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только застрахованными лицами 1967 года рождения и моложе, которые заключили договор об обязательном пенсионном страховании и обратились с заявлением о переходе (заявлением о досрочном переходе) в негосударственный пенсионный фонд, либо обратились с заявлением о выборе инвестиционного портфеля (управляющей компании), расширенного инвестиционного портфеля государственной управляющей компании, или инвестиционного портфеля государственных ценных бумаг государственной управляющей компании, и не реализовал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9:00Z</dcterms:created>
  <dc:creator>КонсультантПлюс</dc:creator>
  <dc:description/>
  <dc:language>en-US</dc:language>
  <cp:lastModifiedBy>user</cp:lastModifiedBy>
  <cp:lastPrinted>2016-09-23T14:54:00Z</cp:lastPrinted>
  <dcterms:modified xsi:type="dcterms:W3CDTF">2016-10-05T10:19:00Z</dcterms:modified>
  <cp:revision>2</cp:revision>
  <dc:subject/>
  <dc:title/>
</cp:coreProperties>
</file>