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ind w:left="70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  <w:br/>
        <w:t>к заявлению о распоряжении средствами (частью средств) материнского (семейного) капитала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  <w:br/>
        <w:t>к заявлению о распоряжении средствами (частью средств) материнского (семейного) капитала при направлении средств (части средств) материнского (семейного) капитала на улучшение жилищных условий (при их перечислении юридическому лицу 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именование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2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75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3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банка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9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ПП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0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й счет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9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спондентский счет банка организации-получател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9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35"/>
        <w:gridCol w:w="170"/>
        <w:gridCol w:w="283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/ОКТМО организации-получател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организации-получателя 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государственной регистрации договора участия в долевом строительстве или договора уступки прав по договору участия в долевом строительстве_______________________________</w:t>
      </w:r>
    </w:p>
    <w:tbl>
      <w:tblPr>
        <w:tblW w:w="71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2268"/>
        <w:gridCol w:w="624"/>
        <w:gridCol w:w="851"/>
        <w:gridCol w:w="624"/>
      </w:tblGrid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умма к перечислени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оговор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208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говора, номер, дата)</w:t>
      </w:r>
    </w:p>
    <w:p>
      <w:pPr>
        <w:pStyle w:val="Normal"/>
        <w:autoSpaceDE w:val="false"/>
        <w:spacing w:lineRule="auto" w:line="240" w:before="0" w:after="0"/>
        <w:ind w:right="41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411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лучения средств по договору займ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411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/организации предоставившей кредит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банка, предоставившего кредит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организации, предоставившей кредит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и номер кредитного договора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оформленный кредитный договор (договор займа)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омер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кумент, подтверждающий право на объек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01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номер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формация об объекте: кадастровый (условный) номер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объект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2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жилой дом, часть жилого дома, квартира, часть квартиры, комн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бъект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область, район, город,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Документ, подтверждающий право на проведение работ по строительству (реконструкции) объект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кумента, номер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окумент, подтверждающий право на земельный участок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документа, дата, номе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нформация о земельном участке: кадастровый (условный) номер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18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земел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5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6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3" w:hanging="0"/>
        <w:jc w:val="center"/>
        <w:rPr/>
      </w:pPr>
      <w:r>
        <w:rPr/>
        <w:t>(область, район, город, населенный пункт, улица, дом, корпус, квартир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722"/>
        <w:gridCol w:w="2438"/>
        <w:gridCol w:w="2665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омер закладно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судного счета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амилия, имя, отчество (при наличии) супруга(и) владельца сертификата 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19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2268"/>
        <w:gridCol w:w="567"/>
        <w:gridCol w:w="328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 заяв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алее – организация-получател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, если договор заключен не владельцем сертификата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5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3-01-09T09:46:00Z</dcterms:modified>
  <cp:revision>1</cp:revision>
  <dc:subject/>
  <dc:title/>
</cp:coreProperties>
</file>